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0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ОКУ  «РЦСП Челябин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</w:t>
              <w:softHyphen/>
              <w:softHyphen/>
              <w:softHyphen/>
              <w:softHyphen/>
              <w:softHyphen/>
              <w:t>_______ М.А. Соколов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     »______________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МБУ ДС «На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Д.В. Ефрем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седатель правления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гионального отделения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ЧСЧР  Челябинской      области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М.Б. Закр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     »____________2020г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нистр физической культуры и спорта Челябинской области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Л.Я. Оде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__»_______2020г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br/>
        <w:br/>
        <w:br/>
        <w:b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br/>
        <w:br/>
        <w:b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ar-SA"/>
        </w:rPr>
        <w:br/>
        <w:t xml:space="preserve">Регламен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  <w:t>фестиваля для начинающих спортсмен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«Восходящие звезд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  <w:t>по виду спорта «чир спор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lang w:eastAsia="ar-SA"/>
        </w:rPr>
        <w:t>(номер-код спортивной дисциплины 1040001511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false"/>
        <w:spacing w:lineRule="auto" w:line="240" w:before="0" w:after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г. Челябинс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стиваль для начинающих спортсменов «Восходящие звезды» по чир спорту (далее – Соревнования) проводятся в соответствии с областным </w:t>
      </w:r>
      <w:r>
        <w:rPr>
          <w:rFonts w:cs="Times New Roman" w:ascii="Times New Roman" w:hAnsi="Times New Roman"/>
          <w:sz w:val="28"/>
          <w:szCs w:val="28"/>
        </w:rPr>
        <w:t>календарным планом физкультурных  и спортивных мероприятий на 2020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 проводятся в соответствии с Правилами вида спорта «чир спорт», утвержденными 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иказом М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ерст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порта Рос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«5» февраля 2018 г. № 1033 и правил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nternational Cheer Union</w:t>
      </w:r>
      <w:r>
        <w:rPr>
          <w:rFonts w:cs="Times New Roman" w:ascii="Times New Roman" w:hAnsi="Times New Roman"/>
          <w:sz w:val="28"/>
          <w:szCs w:val="28"/>
        </w:rPr>
        <w:t xml:space="preserve"> (IСU).  В  случае  возникновения  спортивных ситуаций, не предусмотренных  Правилами, они  трактуются исходя из Правил (ICU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ки на соревнования свидетельствует об ознакомлении и согласии с вышеуказанными документами, а также с информацией представленной в положении о проведении соревнований и в настоящем регламен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20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 и задачи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уляризация и развитие чир спорта в Челябинской област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детей, подростков и молодёжи к занятиям физической культурой и спортом, пропаганда здорового образа жизн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спортивного мастерств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ен опытом между тренерами и спортсменами Челябинской област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спортивного резерв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организатор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соревн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 xml:space="preserve">Общее руководство организацией и проведением соревнований осуществляется Министерством по физической культуре и спорту Челябинской  области, областным казенным учреждением «Региональный центр спортивной подготовки Челябинской области» 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гиональным отделением «Общероссийской Общественной организации «Общероссийская физкультурно-спортивная организация «Союз чир спорта и чирлидинга России» в Челябинской области</w:t>
      </w:r>
      <w:r>
        <w:rPr>
          <w:rFonts w:cs="Times New Roman" w:ascii="Times" w:hAnsi="Times"/>
          <w:sz w:val="28"/>
          <w:szCs w:val="28"/>
        </w:rPr>
        <w:t xml:space="preserve">,  аккредитованным приказом министерства от 06.12.2019 </w:t>
      </w:r>
      <w:r>
        <w:rPr>
          <w:rFonts w:cs="Times New Roman" w:ascii="Times" w:hAnsi="Times"/>
          <w:sz w:val="28"/>
          <w:szCs w:val="28"/>
          <w:lang w:val="en-US"/>
        </w:rPr>
        <w:t>No</w:t>
      </w:r>
      <w:r>
        <w:rPr>
          <w:rFonts w:cs="Times New Roman" w:ascii="Times" w:hAnsi="Times"/>
          <w:sz w:val="28"/>
          <w:szCs w:val="28"/>
        </w:rPr>
        <w:t xml:space="preserve"> 241 (далее – региональное отделение СЧСЧР в Челябинской области)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, утвержденную  ССК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ЧСЧ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.1.</w:t>
        <w:tab/>
        <w:t>Организаторы определяют условия проведения соревнования, имеют право приостанавливать и прекращать соревнование, изменять время его проведения и утверждать его ито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.2. Региональное отделение СЧСЧР в Челябинской области совместно с собственником (пользователем) объекта спорта обеспечивает меры общественного порядка и общественной безопасности в соответствии правилами обеспечения безопасности при проведении официальных спортивных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Региональное отделение СЧСЧР в Челябинской области совместно с собственником (пользователем) объекта спорта разрабатывает и утверждает по согласованию с территориальным органом внутренних дел план мероприятий по обеспечению общественной безопасности и общественного порядка в срок не позднее 10 дней до начала соревнован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егиональное отделение СЧСЧР в Челябинской области в целях обеспечения общественного порядка и общественной безопасности и соблюдения административных запретов на посещение мест проведения соревнований в дни их проведения в срок до тридцати календарных дней до дня начала проведения соревнований уведомляет соответствующий территориальный орган федерального органа исполнительной власти в сфере внутренних дел о месте, дате и сроке проведения соревнований и незамедлительно сообщает об изменении указанн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.3. Региональное отделение СЧСЧР в Челябинской области обязано организовать медицинское обеспечение соревнования в соответствии с приказом Министерства здравоохранения Российской Федерации от 01.03.2016 г. №134н «О порядке организации медицинской помощи лицам, занимающимся физической культурой и спортом…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.4.</w:t>
        <w:tab/>
        <w:t>Организаторам соревнования принадлежат права на его освещение посредством трансляции изображения и (или) звука мероприятий любыми способами и (или) с помощью любых технологий, а также посредством осуществления записи указанной трансляции и (или) фотосъемки соревн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.5. Ответственность за вред, причиненный участникам спортивного соревнования и (или) третьим лицам, несут региональное отделение СЧСЧР в ЧО и главная судейская коллегия, утвержденная ССК СЧСЧР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беспечение безопасности участников и зрителей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медицинское обеспеч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1. 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 утверждаемых в установленном порядк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2. Участие в спортивных соревнованиях осуществляется только при наличии оригинала полиса страхования жизни и здоровья от несчастных случаев, который представляется в комиссию по допуску участников соревнований на каждого из них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3. Оказание медицинской помощи осуществляется в соответствии с приказом Министерства здравоохранения Российской Федерации от 01.03.2016 г. №134н «О порядке организации медицинской помощи лицам, занимающимся физической культурой и спортом…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4. 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4.5. Региональное отделение СЧСЧР в Челябинской области обеспечивает участников соревнования медицинским персоналом для контроля наличия у участников соревнований медицинских справок, подтверждающих состояние здоровья и возможность допуска спортсменов к соревнованиям, проведения перед соревнованиями и во время соревнований медицинских осмотров, оказания, в случае необходимости, скорой медицинской помощи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6.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7. При перевозке  участников соревнований автобусами руководствоваться «Правилами организованной перевозки группы детей автобусами», утверждёнными Постановлением Правительства Российской Федерации от 17.12.2013 г. № 1177, а также «Правилами обеспечения безопасности перевозок пассажиров и грузов…», утверждёнными Приказом  Минтранса России от 15.01.2014 г. №7,  Приказом Минтранса России от 01.03.2018 г. №76 «О внесении изменения в Правила обеспечения безопасности…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участникам и условия их допуска</w:t>
      </w:r>
    </w:p>
    <w:p>
      <w:pPr>
        <w:pStyle w:val="Normal"/>
        <w:shd w:fill="FFFFFF" w:val="clear"/>
        <w:spacing w:lineRule="auto" w:line="240" w:before="0" w:after="0"/>
        <w:ind w:right="2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​ Участие в соревнованиях регулируются Положением об областных официальных спортивных соревнованиях по виду спорта «чир спорт» на 2020 год  в соответствии правилами вида спорта «чир спорт», утвержденными приказом Минспорта Челябинской области. </w:t>
      </w:r>
    </w:p>
    <w:p>
      <w:pPr>
        <w:pStyle w:val="Normal"/>
        <w:shd w:fill="FFFFFF" w:val="clear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5.2.​ Соревнования являются открытыми для участия. К соревнованиям допускаются начинающ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ртсмены спортивных  команд по чир спорту (первого года обучения) субъектов Челябинской области, подавшие заявки в установленные сроки при условии прохождения мандатной комиссии </w:t>
      </w:r>
    </w:p>
    <w:p>
      <w:pPr>
        <w:pStyle w:val="Normal"/>
        <w:shd w:fill="FFFFFF" w:val="clear"/>
        <w:spacing w:lineRule="auto" w:line="240" w:before="0" w:after="0"/>
        <w:ind w:right="2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​ Каждый спортсмен соответствующей квалификации имеет право выступать в одной или в нескольких дисциплинах, но в рамках единственной возрастной категор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Спортсмены, принимающие участие в фестивале «Восходящие звезды» не имеют право участвовать в Чемпионате и Первенстве Челябинской област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 и возрастные категории, по которым проводятся соревн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зрастной категории, которые могут принимать участие в соответствующей спортивной дисциплин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 - джаз – групп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школьники (2013 г.р. и младш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льчики, девочки 8-11 лет (2009-2012 г.р.)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иоры, юниорки 12-16 лет (2004-2008 г.р.)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жчины, женщины от 14 лет и старше (2006 г.р. и старш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став команд от 5 до 25 человек в командных дисциплина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вышеуказанных дисциплинах допускается участие детей соседней возрастной группы, но не более 25% от общего количества детей в групп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 - джаз – двойк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 - фристайл – групп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 - фристайл – двойк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 - хип - хоп – групп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 - хип - хоп – двойк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лидинг-группа</w:t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школьники*** (2013 г.р. и младш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льчики, девочки 8-11 лет (2009-2012 г.р.)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иоры, юниорки 12-16 лет (2004-2008 г.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жчины, женщины от 15 лет и старше (2005 г.р. и старш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став команд от 5 до 25 человек в командных дисциплина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вышеуказанных дисциплинах допускается участие детей соседней возрастной группы, но не более 25% от общего количества детей в групп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лидинг-группа-смешанная</w:t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лидинг-стант</w:t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лидинг-стант-смешанный</w:t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лидинг-стант-партнер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иоры, юниорки 12-16 лет (2004-2008 г.р.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жчины, женщины от 15 лет и старше (2005 г.р. и старше)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 Максимально допустимый уровень для дошкольников – 2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и и место про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" w:hAnsi="Times"/>
          <w:b/>
          <w:sz w:val="28"/>
          <w:szCs w:val="28"/>
        </w:rPr>
        <w:t>Место проведения</w:t>
      </w:r>
      <w:r>
        <w:rPr>
          <w:rFonts w:cs="Times New Roman" w:ascii="Times" w:hAnsi="Times"/>
          <w:sz w:val="28"/>
          <w:szCs w:val="28"/>
        </w:rPr>
        <w:t>: г. Челябинск, ул. Марченко, 28, ДС «Надеж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" w:hAnsi="Times"/>
          <w:b/>
          <w:sz w:val="28"/>
          <w:szCs w:val="28"/>
        </w:rPr>
        <w:t>Сроки проведения:</w:t>
      </w:r>
      <w:r>
        <w:rPr>
          <w:rFonts w:cs="Times New Roman" w:ascii="Times" w:hAnsi="Times"/>
          <w:sz w:val="28"/>
          <w:szCs w:val="28"/>
        </w:rPr>
        <w:t xml:space="preserve"> 25-26 января  2020 года.</w:t>
      </w:r>
    </w:p>
    <w:p>
      <w:pPr>
        <w:pStyle w:val="Normal"/>
        <w:suppressAutoHyphens w:val="false"/>
        <w:spacing w:lineRule="auto" w:line="240" w:before="0" w:after="0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варительная программа соревнований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06" w:type="dxa"/>
        <w:jc w:val="left"/>
        <w:tblInd w:w="-15" w:type="dxa"/>
        <w:tblLayout w:type="fixed"/>
        <w:tblCellMar>
          <w:top w:w="15" w:type="dxa"/>
          <w:left w:w="6" w:type="dxa"/>
          <w:bottom w:w="15" w:type="dxa"/>
          <w:right w:w="15" w:type="dxa"/>
        </w:tblCellMar>
      </w:tblPr>
      <w:tblGrid>
        <w:gridCol w:w="1568"/>
        <w:gridCol w:w="1701"/>
        <w:gridCol w:w="6237"/>
      </w:tblGrid>
      <w:tr>
        <w:trPr>
          <w:trHeight w:val="711" w:hRule="atLeast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 январ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00-11.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езд участ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ндатная комиссия по допуску,  подтверждение регистраци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а площадки и безопасность дисциплины «Чирлидинг» (проводится на основной площадке)</w:t>
            </w:r>
          </w:p>
        </w:tc>
      </w:tr>
      <w:tr>
        <w:trPr>
          <w:trHeight w:val="559" w:hRule="atLeast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0 - 12.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стиваль для начинающих спортсменов «Восходящие звезды», дисциплина «Чирлидинг»</w:t>
            </w:r>
          </w:p>
        </w:tc>
      </w:tr>
      <w:tr>
        <w:trPr>
          <w:trHeight w:val="559" w:hRule="atLeast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0-13.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 «Школьная Лига», дисциплина «Чирлидинг»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-14.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крытие соревнований, парад, награждение 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0-17.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мпионат и Первенство Челябинской области,  дисциплина «Чирлидинг»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ад, награждение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0-18.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отчетной документации. Отъезд участников</w:t>
            </w:r>
          </w:p>
        </w:tc>
      </w:tr>
      <w:tr>
        <w:trPr>
          <w:trHeight w:val="711" w:hRule="atLeast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6 январ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00-11.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езд участ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ндатная комиссия по допуску,  подтверждение регистраци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а площадки и безопасность дисциплины  «Перфоманс» (проводится на основной площадке)</w:t>
            </w:r>
          </w:p>
        </w:tc>
      </w:tr>
      <w:tr>
        <w:trPr>
          <w:trHeight w:val="559" w:hRule="atLeast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0 - 12.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стиваль для начинающих спортсменов «Восходящие звезды», дисциплина «Перфоманс»</w:t>
            </w:r>
          </w:p>
        </w:tc>
      </w:tr>
      <w:tr>
        <w:trPr>
          <w:trHeight w:val="559" w:hRule="atLeast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0-13.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 «Школьная Лига», дисциплина «Перфоманс»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крытие соревнований, парад, награждение 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0-17.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мпионат и Первенство Челябинской области,  дисциплина «Перфоманс»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ад, награждение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0-18.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отчетной документации. Отъезд участни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20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Жеребьев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ребьевка и определение очередности выхода будет проведены Главным секретарем и Оргкомитетом соревнований после окончания приема заявок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20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Условия подведения итог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и подводятся по каждой дисциплине отдельно. В подсчете результатов учитываются суммы баллов оценочных листов от каждого судьи, минимальная и максимальная оценки отбрасываются, оставшиеся суммируются. В случае нарушения правил спортсменами технический судья начисляет штрафные баллы в соответствии с правилами, сумма которых вычитается из суммы каждого оценочного листа. Выигрывают та группа или двойка, которая набрала максимальное количество бал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абора одинакового количества баллов к итоговой сумме добавляются удаленные максимальная и минимальная оценки, результат снова сравнивается. Если и в этом случае количество баллов не отличается, то сравнивается ранжирование по местам от каждого судьи для каждой такой группы или двойки. Выигрывают участники, которые получили наибольшее количество лидирующих ме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я в соревнованиях, каждый спортсмен соглашается, что решение судейской коллегии окончательно и не подлежит изменению; решения судейской коллегии не подлежат административным, процедурным и юридическим взыскан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ервое место в дисциплине начисляется количество баллов, равное N, за второе N-1 и т.д. до последнего места. Где N – число участников в данной дисциплине. Сумма баллов по всем дисциплинам и является итоговой оценкой команды. В случае равенства подсчитывается общее количество завоёванных призовых ме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спортсмены, завоевавшие призовые места, согласны с публичной оглаской данного факта в условиях соревнований, а также в средствах массовой информации, предусмотренных СЧСЧ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ые результаты (протоколы) и отчеты будут опубликованы на официальном сайте СЧСЧР не позднее 14 дней после соревнований. А также на бумажном и электронном носителях представляются в Минспорт  Челябинской области, Минспорт России и ФГБУ "ЦСП" в течение 14 дней со дня окончания спортивного соревн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20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Судейств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судейских бригад, обслуживающих соревнования во всех номинациях и категориях назначает судейский комитет РО СЧСЧР в Челябинской области  и утверждает председатель РО СЧСЧР. К обслуживанию соревнований приглашаются рекомендованные ССК судьи из различных регионов Челябинской области согласно КТСС и «Положению о спортивных судьях» (Пр. №282 Минспорта РФ от 30.03.2018г.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20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Награж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ы, занявшие 1, 2, 3 места награждаются медалями, грамотами Министерства физической культуры и спорта Челябинской области и кубками регионального отделения СЧСЧР в Ч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команд, занявшие 1, 2, 3 места, награждаются медалями и грамотами Министерства физической культуры и спорта Челябинской области. Все участники соревнований награждаются грамотами регионального отделения СЧСЧР в ЧО. Региональное отделение СЧСЧР ЧО может учреждать дополнительные призы и сувениры для участников и побед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раждение по дисциплинам будет производиться в день выступления по времени, предусмотренного в окончательном расписа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720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Финансовые услов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1. Расходы, связанные с организацией и проведением Соревнований, оплата работы судейской коллегии осуществляются за счет средств регионального отделения СЧСЧР в ЧО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иодических членских взно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астника соревн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2.2. Периодический членский взно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00 рублей с человека за первый выхо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0 рублей с человека за второй и каждый последующий вых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за получение и расходование регистрационного взноса несет региональное отделение СЧСЧР в Челябинской обла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ы, связанные с проездом, питанием, проживанием спортсменов, тренеров, спортсменов и представителей команд, осуществляются за счет командирующи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ирование соревнований осуществляется: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" w:hAnsi="Times"/>
          <w:sz w:val="28"/>
          <w:szCs w:val="28"/>
        </w:rPr>
        <w:t>региональным отделением СЧСЧР в Челябин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счет средств стартовых взносов участников соревнования, которые могут расходоваться н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упку наградной продукции (кубков, дипломов, подарков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плату работы персонала соревнований (в том числе организаторов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плату услуг медицинского персонал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онную поддержку соревнования (изготовление афиш, буклетов, визиток, баннеров, другой информационной продукции, услуги по изготовлению рекламных конструкций, используемых на соревнованиях, услуги по аренде рекламных конструкций, используемых на соревнованиях, размещение информации о соревнованиях в средствах массовой информации, распространение объявлений по учреждениям, расклейка объявлений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ренду и транспортировку спортивного покрытия и другого оборудования необходимого для проведения соревнова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лату работы су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лату видео и фотосъемки соревнова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хран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слуги по подготовке и оборудованию площадки к соревнованиям;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слуги по обеспечению безопасности на соревнованиях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слуги по проведению соревнования (услуги ведущего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луги по звуковому сопровождению (услуги звукорежиссера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луги по аренде светового и звукового оборудования.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ходы, связанные с приобретением медалей и грамот (за 1, 2, 3 места), несет Минспорт Челябинской области, расходы, связанные с приобретением кубков и грамот участников соревнования, несет региональное отделение СЧСЧР в Челябинской области.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ы, связанные с проездом, проживанием и питанием судей несет  региональное отделение СЧСЧР в Челяби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2.3. Вход для сопровождающих и зрител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ход для зрителей бесплатны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по командированию участников на соревнования (проезд, суточные в пути, питание и проживание в дни соревнований, страхование) обеспечивают командирующие 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Страхование участник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соревнованиях осуществляется только при наличии полиса (оригинала) страхования жизни и здоровья от несчастных случаев, который представляется в комиссию по допуску участников соревн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хование участников Соревнований может производиться как за счет средств командирующих организаций, так и внебюджетных средств,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ача заявок на участие в соревнования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1. Предварительные заявки на участие в соревнованиях подаются не поздне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20 январ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20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ки по форме (Приложение 1) направлять по электронной почте по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kanackay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1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2. Оригиналы заявок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, руководителем спортивной организации, подписанные и заверенные врачом врачебно-физкультурного диспансера, предоставляются в мандатную комиссию по допуску к спортивным соревнованиям в 1 экземпляре при подтверждении регистрации участников на мес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явке прилагаются следующие документы на каждого спортсм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спорт гражданина Российской Федерации или свидетельство о ро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(оригинал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тная классификационная книж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​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с страхования жизни и здоровья от несчастных случаев (оригинал) на данное соревн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4. Стартовые листы заполняются на каждую возрастную группу и каждую дисциплину и сдаются в регистрационную группу после прохождения мандатной комиссии (Приложение 2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жно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организационного взноса и подтверждение участия может производить только один официальный представитель от команды в строго установленное время по регламенту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735" w:right="56" w:hanging="375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ение к общим положения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я проводятся на двух специальных площадках минимального размера 12 м х 12 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лощадка для дисциплин «Чирлидинг» маркируется на мягком покрыт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лощадка для дисциплин «Перфоманс» маркируется на линолеум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комплекса будут выделены следующие зо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ревновательная зона (площадки для соревнований) – в ней могут находиться только команды и участники в момент подготовки (пробы площадки) и своего выступ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дейская зона – могут находиться только члены судейской бригады и секретариа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VIP – зона - в ней могут находиться официальные представители и тренеры спортивных организаций/команд, представители органов исполнительной власти субъекта Российской Федерации в области физической культуры и спорта, представители С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миночно-тренировочная зона – в ней могут находиться команды и их руководство во время подготовки к выступл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она ожидания выхода на площадку для соревнований – в ней должна находиться только одна команда\выступающий, ожидающая\ий своего выступления в ближайшем заход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вукорежиссер (операторская зона) – в ней должен находиться оператор, работающий с музыкальной аппаратурой, тренер или любой представитель выступающей в данный момент команды и тренер или любой представитель команды, выступление которой будет следующи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она для команд на зрительских трибунах – в ней могут находиться команды-участницы соревнований до или после своего выступ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рительская зона – места для зр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регламента размещения в зонах соревнований участниками несет за собой применение штрафных санкций вплоть до дисквалифик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каждой команды отвечает за соблюдение правил внутреннего распорядка и требований администрации ДС «Надежда», за чистоту и порядок в раздевалках, местах общего доступа и указанных зонах соревновательного пространства. В случае нарушения накладывается штра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ое сопровож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фонограммы на СД диске в АУДИО-формате ил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S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носителе. Каждый диск должен быть подписан: название команды, города, дисциплины. На одном носителе один трек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ые ресурс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я информация о расписании, судьях, возможных изменениях в регламенте соревнований, специальные предложения, пресс-релизы, анонсы на странице ВКонтакте «Региональное отделение СЧСЧР в Челябинской области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vk.com/ucscr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на официальном сайте регионального отделения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https://edelveys.nubex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8. Санкции и дисквалификац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анда дисквалифицируется (не допускается к участию в соревнованиях) согласно настоящим правилам по чир спорту (пункт 5.1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квалифицированные команды могут подать заявления о повторном рассмотрении заявок после устранения причин дисквалификации в срок, не позднее, чем за одну неделю до соревнований. Окончательное решение Мандатной комиссии о количестве команд, допущенных к соревнованиям во всех номинациях, оглашается не позднее 23 января 2020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а может произвести замену участников соревнований не менее чем за 5 дней и не более 25% от количества заявленных ранее учас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9. Организаторы и контактная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 Соревнований – Закроева Мария Борисовна (+7908570172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нное положение является официальным вызовом на соревнования</w:t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2" w:hanging="43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ВАРИТЕЛЬНАЯ ЗАЯ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убъект/ регио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участие 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соревновани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одимых в 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г. Челябинск в период с 25 января по 26 января 2020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ман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команды, организация, город (писать полностью, расшифровывать!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ная категория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6" w:type="dxa"/>
          <w:bottom w:w="15" w:type="dxa"/>
          <w:right w:w="15" w:type="dxa"/>
        </w:tblCellMar>
      </w:tblPr>
      <w:tblGrid>
        <w:gridCol w:w="447"/>
        <w:gridCol w:w="3726"/>
        <w:gridCol w:w="1190"/>
        <w:gridCol w:w="1116"/>
        <w:gridCol w:w="1607"/>
        <w:gridCol w:w="1298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рожд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ряд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все, в которые заявлен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иция в команде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ортсм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/ запасной)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18"/>
                <w:szCs w:val="23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18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18"/>
                <w:szCs w:val="23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18"/>
                <w:szCs w:val="23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18"/>
                <w:szCs w:val="23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(старший) тренер (ФИО) 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й тренер (если есть) (ФИО) 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ый представитель команды (ФИО) 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ководитель региональной спортивной феде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ФИО) ___________________________________________________/__________________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ководитель органа исполнительной власти субъекта РФ в области физической культуры и спорта_________________________________/__________________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та заполнения: «_____»__________________ 20 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убъект/ регио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_____________________________________________________(наименование соревновани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одимых в _г. Челябинск в период с 25 января по 26 января 2020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ман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команды, организация, город (писать полностью, расшифровывать!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ная категория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83" w:type="dxa"/>
        <w:jc w:val="left"/>
        <w:tblInd w:w="-15" w:type="dxa"/>
        <w:tblLayout w:type="fixed"/>
        <w:tblCellMar>
          <w:top w:w="15" w:type="dxa"/>
          <w:left w:w="6" w:type="dxa"/>
          <w:bottom w:w="15" w:type="dxa"/>
          <w:right w:w="15" w:type="dxa"/>
        </w:tblCellMar>
      </w:tblPr>
      <w:tblGrid>
        <w:gridCol w:w="415"/>
        <w:gridCol w:w="2897"/>
        <w:gridCol w:w="1085"/>
        <w:gridCol w:w="925"/>
        <w:gridCol w:w="1691"/>
        <w:gridCol w:w="1299"/>
        <w:gridCol w:w="1071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рожд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ряд /звани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все, в которые заявлен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иция в коман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спортсмен/ запасной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18"/>
                <w:szCs w:val="23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18"/>
                <w:szCs w:val="23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18"/>
                <w:szCs w:val="23"/>
                <w:lang w:eastAsia="ru-RU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18"/>
                <w:szCs w:val="23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18"/>
                <w:szCs w:val="23"/>
                <w:lang w:eastAsia="ru-R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18"/>
                <w:szCs w:val="23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(старший) тренер (ФИО) 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й тренер (если есть) (ФИО) 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ый представитель команды (ФИО) 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пущено _____ спортсме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рач (ФИО) _______________________________________________ печать врач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ководитель региональной спортивной федерации (ФИ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/__________________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п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ководитель органа исполнительной власти субъекта РФ в области физической культуры и спор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/__________________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п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та заполнения: «_____»__________________ 20 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ТОВ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ревнова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 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про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анда, город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зрастная групп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09"/>
        <w:gridCol w:w="1753"/>
        <w:gridCol w:w="23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 спортсме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 (основной, запасно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го спортсменов на площадке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__ </w:t>
      </w:r>
      <w:r>
        <w:rPr>
          <w:rFonts w:eastAsia="Times New Roman" w:cs="Times New Roman" w:ascii="Times New Roman" w:hAnsi="Times New Roman"/>
          <w:sz w:val="24"/>
          <w:szCs w:val="24"/>
        </w:rPr>
        <w:t>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коли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дья при участниках 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                             (Фамилия И. 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едена замена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едена замена ____________ спортсме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количество че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ый судья 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(подпись)                                (Фамилия И. 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caps/>
      <w:color w:val="99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rFonts w:ascii="Times New Roman" w:hAnsi="Times New Roman" w:eastAsia="Times New Roman" w:cs="Times New Roman"/>
      <w:color w:val="287BCE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8z8">
    <w:name w:val="WW8Num8z8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9z8">
    <w:name w:val="WW8Num9z8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</w:rPr>
  </w:style>
  <w:style w:type="character" w:styleId="WW8Num10z8">
    <w:name w:val="WW8Num10z8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imes New Roman" w:hAnsi="Times New Roman" w:eastAsia="Times New Roman" w:cs="Times New Roman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rFonts w:ascii="Times New Roman" w:hAnsi="Times New Roman" w:eastAsia="Times New Roman" w:cs="Times New Roman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13z8">
    <w:name w:val="WW8Num13z8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5z7">
    <w:name w:val="WW8Num15z7"/>
    <w:qFormat/>
    <w:rPr>
      <w:rFonts w:ascii="Times New Roman" w:hAnsi="Times New Roman" w:eastAsia="Times New Roman" w:cs="Times New Roman"/>
    </w:rPr>
  </w:style>
  <w:style w:type="character" w:styleId="WW8Num15z8">
    <w:name w:val="WW8Num15z8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Times New Roman" w:hAnsi="Times New Roman" w:eastAsia="Times New Roman" w:cs="Times New Roman"/>
    </w:rPr>
  </w:style>
  <w:style w:type="character" w:styleId="WW8Num16z7">
    <w:name w:val="WW8Num16z7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rFonts w:ascii="Times New Roman" w:hAnsi="Times New Roman" w:eastAsia="Times New Roman" w:cs="Times New Roman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18z8">
    <w:name w:val="WW8Num18z8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Times New Roman" w:hAnsi="Times New Roman" w:eastAsia="Times New Roman" w:cs="Times New Roman"/>
    </w:rPr>
  </w:style>
  <w:style w:type="character" w:styleId="WW8Num19z7">
    <w:name w:val="WW8Num19z7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rFonts w:ascii="Times New Roman" w:hAnsi="Times New Roman" w:eastAsia="Times New Roman" w:cs="Times New Roman"/>
    </w:rPr>
  </w:style>
  <w:style w:type="character" w:styleId="WW8Num20z7">
    <w:name w:val="WW8Num20z7"/>
    <w:qFormat/>
    <w:rPr>
      <w:rFonts w:ascii="Times New Roman" w:hAnsi="Times New Roman" w:eastAsia="Times New Roman" w:cs="Times New Roman"/>
    </w:rPr>
  </w:style>
  <w:style w:type="character" w:styleId="WW8Num20z8">
    <w:name w:val="WW8Num20z8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1z7">
    <w:name w:val="WW8Num21z7"/>
    <w:qFormat/>
    <w:rPr>
      <w:rFonts w:ascii="Times New Roman" w:hAnsi="Times New Roman" w:eastAsia="Times New Roman" w:cs="Times New Roman"/>
    </w:rPr>
  </w:style>
  <w:style w:type="character" w:styleId="WW8Num21z8">
    <w:name w:val="WW8Num21z8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Times New Roman" w:hAnsi="Times New Roman" w:eastAsia="Times New Roman" w:cs="Times New Roman"/>
    </w:rPr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2z8">
    <w:name w:val="WW8Num22z8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3z7">
    <w:name w:val="WW8Num23z7"/>
    <w:qFormat/>
    <w:rPr>
      <w:rFonts w:ascii="Times New Roman" w:hAnsi="Times New Roman" w:eastAsia="Times New Roman" w:cs="Times New Roman"/>
    </w:rPr>
  </w:style>
  <w:style w:type="character" w:styleId="WW8Num23z8">
    <w:name w:val="WW8Num23z8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4z7">
    <w:name w:val="WW8Num24z7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5z7">
    <w:name w:val="WW8Num25z7"/>
    <w:qFormat/>
    <w:rPr>
      <w:rFonts w:ascii="Times New Roman" w:hAnsi="Times New Roman" w:eastAsia="Times New Roman" w:cs="Times New Roman"/>
    </w:rPr>
  </w:style>
  <w:style w:type="character" w:styleId="WW8Num25z8">
    <w:name w:val="WW8Num25z8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Times New Roman" w:hAnsi="Times New Roman" w:eastAsia="Times New Roman" w:cs="Times New Roman"/>
    </w:rPr>
  </w:style>
  <w:style w:type="character" w:styleId="WW8Num26z6">
    <w:name w:val="WW8Num26z6"/>
    <w:qFormat/>
    <w:rPr>
      <w:rFonts w:ascii="Times New Roman" w:hAnsi="Times New Roman" w:eastAsia="Times New Roman" w:cs="Times New Roman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6z8">
    <w:name w:val="WW8Num26z8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Times New Roman" w:hAnsi="Times New Roman" w:eastAsia="Times New Roman" w:cs="Times New Roman"/>
    </w:rPr>
  </w:style>
  <w:style w:type="character" w:styleId="WW8Num27z6">
    <w:name w:val="WW8Num27z6"/>
    <w:qFormat/>
    <w:rPr>
      <w:rFonts w:ascii="Times New Roman" w:hAnsi="Times New Roman" w:eastAsia="Times New Roman" w:cs="Times New Roman"/>
    </w:rPr>
  </w:style>
  <w:style w:type="character" w:styleId="WW8Num27z7">
    <w:name w:val="WW8Num27z7"/>
    <w:qFormat/>
    <w:rPr>
      <w:rFonts w:ascii="Times New Roman" w:hAnsi="Times New Roman" w:eastAsia="Times New Roman" w:cs="Times New Roman"/>
    </w:rPr>
  </w:style>
  <w:style w:type="character" w:styleId="WW8Num27z8">
    <w:name w:val="WW8Num27z8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ascii="Times New Roman" w:hAnsi="Times New Roman" w:eastAsia="Times New Roman" w:cs="Times New Roman"/>
    </w:rPr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8z7">
    <w:name w:val="WW8Num28z7"/>
    <w:qFormat/>
    <w:rPr>
      <w:rFonts w:ascii="Times New Roman" w:hAnsi="Times New Roman" w:eastAsia="Times New Roman" w:cs="Times New Roman"/>
    </w:rPr>
  </w:style>
  <w:style w:type="character" w:styleId="WW8Num28z8">
    <w:name w:val="WW8Num28z8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eastAsia="Times New Roman" w:cs="Courier New"/>
    </w:rPr>
  </w:style>
  <w:style w:type="character" w:styleId="WW8Num29z2">
    <w:name w:val="WW8Num29z2"/>
    <w:qFormat/>
    <w:rPr>
      <w:rFonts w:ascii="Wingdings" w:hAnsi="Wingdings" w:eastAsia="Times New Roman" w:cs="Wingdings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Brrtitle">
    <w:name w:val="b rr_title"/>
    <w:qFormat/>
    <w:rPr>
      <w:rFonts w:ascii="Times New Roman" w:hAnsi="Times New Roman" w:eastAsia="Times New Roman" w:cs="Times New Roman"/>
    </w:rPr>
  </w:style>
  <w:style w:type="character" w:styleId="Postbody1">
    <w:name w:val="postbody1"/>
    <w:qFormat/>
    <w:rPr>
      <w:rFonts w:ascii="Times New Roman" w:hAnsi="Times New Roman" w:eastAsia="Times New Roman" w:cs="Times New Roman"/>
      <w:sz w:val="18"/>
      <w:szCs w:val="18"/>
    </w:rPr>
  </w:style>
  <w:style w:type="character" w:styleId="Postbody">
    <w:name w:val="postbody"/>
    <w:qFormat/>
    <w:rPr>
      <w:rFonts w:ascii="Times New Roman" w:hAnsi="Times New Roman" w:eastAsia="Times New Roman" w:cs="Times New Roman"/>
    </w:rPr>
  </w:style>
  <w:style w:type="character" w:styleId="Val">
    <w:name w:val="val"/>
    <w:qFormat/>
    <w:rPr>
      <w:rFonts w:ascii="Times New Roman" w:hAnsi="Times New Roman" w:eastAsia="Times New Roman" w:cs="Times New Roman"/>
    </w:rPr>
  </w:style>
  <w:style w:type="character" w:styleId="Name1">
    <w:name w:val="name1"/>
    <w:qFormat/>
    <w:rPr>
      <w:rFonts w:ascii="Times New Roman" w:hAnsi="Times New Roman" w:eastAsia="Times New Roman" w:cs="Times New Roman"/>
      <w:color w:val="000000"/>
      <w:sz w:val="17"/>
      <w:szCs w:val="17"/>
    </w:rPr>
  </w:style>
  <w:style w:type="character" w:styleId="Postdetails1">
    <w:name w:val="postdetails1"/>
    <w:qFormat/>
    <w:rPr>
      <w:rFonts w:ascii="Times New Roman" w:hAnsi="Times New Roman" w:eastAsia="Times New Roman" w:cs="Times New Roman"/>
      <w:color w:val="000000"/>
      <w:sz w:val="15"/>
      <w:szCs w:val="15"/>
    </w:rPr>
  </w:style>
  <w:style w:type="character" w:styleId="Gen1">
    <w:name w:val="gen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Nav1">
    <w:name w:val="nav1"/>
    <w:qFormat/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character" w:styleId="Genmed1">
    <w:name w:val="genmed1"/>
    <w:qFormat/>
    <w:rPr>
      <w:rFonts w:ascii="Times New Roman" w:hAnsi="Times New Roman" w:eastAsia="Times New Roman" w:cs="Times New Roman"/>
      <w:color w:val="000000"/>
      <w:sz w:val="17"/>
      <w:szCs w:val="17"/>
    </w:rPr>
  </w:style>
  <w:style w:type="character" w:styleId="Rvts7">
    <w:name w:val="rvts7"/>
    <w:qFormat/>
    <w:rPr>
      <w:rFonts w:ascii="Times New Roman" w:hAnsi="Times New Roman" w:eastAsia="Times New Roman" w:cs="Times New Roman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character" w:styleId="S1">
    <w:name w:val="s1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Rrdescr">
    <w:name w:val="rr_desc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Средняя сетка 21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firstLine="397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ckaya-1@mail.ru" TargetMode="External"/><Relationship Id="rId3" Type="http://schemas.openxmlformats.org/officeDocument/2006/relationships/hyperlink" Target="https://vk.com/ucscr" TargetMode="External"/><Relationship Id="rId4" Type="http://schemas.openxmlformats.org/officeDocument/2006/relationships/hyperlink" Target="https://edelveys.nubex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3:00Z</dcterms:created>
  <dc:creator>Владимир Кауров</dc:creator>
  <dc:description/>
  <cp:keywords/>
  <dc:language>en-US</dc:language>
  <cp:lastModifiedBy>79511232418</cp:lastModifiedBy>
  <cp:lastPrinted>2018-11-22T14:43:00Z</cp:lastPrinted>
  <dcterms:modified xsi:type="dcterms:W3CDTF">2019-12-25T09:34:00Z</dcterms:modified>
  <cp:revision>21</cp:revision>
  <dc:subject/>
  <dc:title>Первенство Уральского федерального округа по скалолазанию,</dc:title>
</cp:coreProperties>
</file>