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340" w:leader="none"/>
          <w:tab w:val="left" w:pos="594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70940" cy="12001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lang w:val="en-US" w:eastAsia="en-US"/>
        </w:rPr>
        <w:drawing>
          <wp:inline distT="0" distB="0" distL="0" distR="0">
            <wp:extent cx="1406525" cy="1065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87500" cy="6045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lang w:val="en-US" w:eastAsia="en-US"/>
        </w:rPr>
        <w:drawing>
          <wp:inline distT="0" distB="0" distL="0" distR="0">
            <wp:extent cx="539750" cy="10547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52" r="-10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5700" cy="1129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ЩЕРОССИЙСКАЯ ТАНЦЕВАЛЬНАЯ ОРГАНИЗАЦИЯ (ОР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ОЮЗ ЧИР СПОРТА И ЧЕРЛИДИНГА РОССИИ (СЧСЧ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ИНИСТЕРСТВО СПОРТ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ФЕДЕРАЦИЯ ЧИР СПОРТА И ЧЕРЛИДИН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ФЕДЕРАЦИЯ ТАНЦЕВАЛЬНОГО ИССКУСТВА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color w:val="FF0000"/>
          <w:sz w:val="40"/>
          <w:szCs w:val="40"/>
        </w:rPr>
        <w:t xml:space="preserve">Чемпионат и первен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color w:val="FF0000"/>
          <w:sz w:val="40"/>
          <w:szCs w:val="40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по официальным дисциплинам ОР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color w:val="FF0000"/>
          <w:sz w:val="52"/>
          <w:szCs w:val="52"/>
        </w:rPr>
        <w:t>"ТАНЦЫ 21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25-26 января 2020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Начало: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в 0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Место проведения: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г. Чебоксары, ДК Хузангая (ул. З. Яковлевой, 54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хранение национальных хореографических традиций. Пропаганда академической танцевальной культуры классического танца. Развитие современных молодёжных танцевальных проектов (танцевальное шоу, хип-хоп, диско). Популяризация новых видов олимпийского движения (спортивный танец). Развитие и поддержка творческих контактов руководителей коллективов, создание условий для реализации творческого потенциала среди детей и подростков, повышение уровня исполнительского мастерства участников художественной самодеятельности. Пропаганда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И для рейтингов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 девочки (девушки, женщины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 мальчики (юноши, мужчины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33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ы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группы (3-7 человек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йшн (8-24 человека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кшн (25 участников и более) – </w:t>
      </w:r>
      <w:r>
        <w:rPr>
          <w:rFonts w:cs="Times New Roman" w:ascii="Times New Roman" w:hAnsi="Times New Roman"/>
          <w:i/>
          <w:sz w:val="24"/>
          <w:szCs w:val="24"/>
        </w:rPr>
        <w:t>без рейтинг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малые группы (3-7 человек)</w:t>
      </w:r>
      <w:r>
        <w:rPr>
          <w:rFonts w:cs="Times New Roman" w:ascii="Times New Roman" w:hAnsi="Times New Roman"/>
          <w:i/>
          <w:sz w:val="24"/>
          <w:szCs w:val="24"/>
        </w:rPr>
        <w:t xml:space="preserve"> – без рейтинг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ый формейшн (8-24 человека) </w:t>
      </w:r>
      <w:r>
        <w:rPr>
          <w:rFonts w:cs="Times New Roman" w:ascii="Times New Roman" w:hAnsi="Times New Roman"/>
          <w:i/>
          <w:sz w:val="24"/>
          <w:szCs w:val="24"/>
        </w:rPr>
        <w:t>– без рейтин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И для фестиваль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 девочки (девушки, женщины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 мальчики (юноши, мужчины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33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ы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33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о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формы (4-9 человек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е формы (10-21 человек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акли (22 участников и боле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ЙТИНГОВЫЕ ТАНЦЕВАЛЬНЫ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Сценическ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цевальное шо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аз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й танец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ческий танец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робатический танец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ливу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т.ч. дисциплин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riental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lassic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i/>
          <w:sz w:val="26"/>
          <w:szCs w:val="26"/>
        </w:rPr>
        <w:t>турнир по лигам ОРТО</w:t>
      </w:r>
      <w:r>
        <w:rPr>
          <w:rFonts w:cs="Times New Roman" w:ascii="Times New Roman" w:hAnsi="Times New Roman"/>
          <w:sz w:val="26"/>
          <w:szCs w:val="26"/>
        </w:rPr>
        <w:t xml:space="preserve"> (дебют, 4-3-2-1-вл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ol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ho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ит дисципли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ип-хоп + </w:t>
      </w:r>
      <w:r>
        <w:rPr>
          <w:rFonts w:cs="Times New Roman" w:ascii="Times New Roman" w:hAnsi="Times New Roman"/>
          <w:i/>
          <w:sz w:val="26"/>
          <w:szCs w:val="26"/>
        </w:rPr>
        <w:t>турнир по лигам ОРТО</w:t>
      </w:r>
      <w:r>
        <w:rPr>
          <w:rFonts w:cs="Times New Roman" w:ascii="Times New Roman" w:hAnsi="Times New Roman"/>
          <w:sz w:val="26"/>
          <w:szCs w:val="26"/>
        </w:rPr>
        <w:t xml:space="preserve"> (4-3-2-1-в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ко + </w:t>
      </w:r>
      <w:r>
        <w:rPr>
          <w:rFonts w:cs="Times New Roman" w:ascii="Times New Roman" w:hAnsi="Times New Roman"/>
          <w:i/>
          <w:sz w:val="26"/>
          <w:szCs w:val="26"/>
        </w:rPr>
        <w:t>турнир по лигам ОРТО</w:t>
      </w:r>
      <w:r>
        <w:rPr>
          <w:rFonts w:cs="Times New Roman" w:ascii="Times New Roman" w:hAnsi="Times New Roman"/>
          <w:sz w:val="26"/>
          <w:szCs w:val="26"/>
        </w:rPr>
        <w:t xml:space="preserve"> (4-3-2-1-в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ит шо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ик буги\Паппинг (соло и дуэты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ейкданс (соло и коман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СТИВАЛЬНЫЕ ТАНЦЕВАЛЬНЫ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Сценическ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радный танец (фестиваль) – см.Приложение 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лизация народного танца (фестиваль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у на основе бальной хореографии (фестиваль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самбли бального танца (фестивал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т.ч. дисциплин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riental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abla</w:t>
      </w:r>
      <w:r>
        <w:rPr>
          <w:rFonts w:cs="Times New Roman" w:ascii="Times New Roman" w:hAnsi="Times New Roman"/>
          <w:sz w:val="26"/>
          <w:szCs w:val="26"/>
        </w:rPr>
        <w:t xml:space="preserve"> (фестиваль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ribal</w:t>
      </w:r>
      <w:r>
        <w:rPr>
          <w:rFonts w:cs="Times New Roman" w:ascii="Times New Roman" w:hAnsi="Times New Roman"/>
          <w:sz w:val="26"/>
          <w:szCs w:val="26"/>
        </w:rPr>
        <w:t xml:space="preserve"> (фестиваль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o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ong</w:t>
      </w:r>
      <w:r>
        <w:rPr>
          <w:rFonts w:cs="Times New Roman" w:ascii="Times New Roman" w:hAnsi="Times New Roman"/>
          <w:sz w:val="26"/>
          <w:szCs w:val="26"/>
        </w:rPr>
        <w:t xml:space="preserve"> (фестивал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ит дисципли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Хау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фестиваль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(соло, дуэты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такж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ParaDance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танец для людей с ограниченными возможностями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ady Style Dance (High Heels, Jazz Funk, Dancehall, Vogue, Waacking, Show L.S.D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Турнир детских садов - отдельный турнир для коллективов МБДОУ и частных детских садов (смотреть Приложение 2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Турнир «Школьная лига» - отдельный турнир для коллективов СОШ и частных школ (смотреть Приложение 2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Турнир по искусству: музыкальные инструменты, вокал, художественное слово (смотреть Приложение 3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Во всех дисциплинах (кроме Турнира детских садов и «Школьная лига»)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  <w:t>предварительно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 открыта регистрация на номинацию «Первые шаги» для начинающих танцоров. Но организатор вправе не проводить это разделение, при недостаточном количестве участников в основную номинацию. Окончательное решение принимается после окончания предварительной регист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конкурса просят строго придерживаться возрастных категорий. Каждый участник должен предъявить при регистрации свидетельство о рождении или паспорт. Возрастная категория определяется ГОДОМ рождения и не зависит непосредственно от даты ро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ВОЗРАСТНЫЕ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548"/>
        <w:gridCol w:w="314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ОРТ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эб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 и молож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р. и моложе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ти 1 (только для ли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-9 л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1-2012 г.р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ти 2 (только для ли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-12 л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8-2010 г.р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 л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2 г.р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Юниоры 1 (только для ли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-14 л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6-2007 г.р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Юниоры 2 (только для ли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-16 л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4-2005 г.р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о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 л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7 г.р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рослы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и старш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г.р. и ст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рослые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од и старш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 г.р. и ст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ьо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и старш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 г.р.  и с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)  в трио, малых группах и формейшнах допускается участие танцоров только заявленной и младшей возрастной категорий. При этом танцоров младшей категории должно быть не более 50% от всего состава группы или формейш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б) в дуэтах допускается участие одного из танцоров предыдущего возраста, при условии, что в следующем календарном году он переходит по возрасту в данную возрастную категорию. Разница партнеров должна быть не боле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) номинации «Смешанные малые группы», «Смешанный формейшн» и «Продакшн» по возрасту не подразделяются. Ограничений по возрасту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Время композиций в номинациях для сценических направлений, </w:t>
      </w: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а также стрит-шоу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(исполняется под музыку участни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ло, дуэты - 1:45 мин.-2:15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алые группы - 2:30 мин. -3:00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ормейшн - 2:30 мин. - 4:00 мин. (в категории «дети» - до 3:00 мин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одакшн – 5:00 мин. - 7: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ремя композиций в номинациях для стрит направлений (исполняется под музыку организатор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ло, дуэты – 1:00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алые группы – 2:00 мин. (категория «дети» в диско – до 1:30 мин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ормейшн - 3:00 мин. (исполняется под музыку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одакшн 5:00 мин. - 7:00 мин. (исполняется под музыку участника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и необходимости, в отборочных турах, организатор может устанавливать продолжительность музыкальной композиции по нижней гра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Правила исполнения танцевальной компози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проводится в соответствии с правилами </w:t>
      </w:r>
      <w:r>
        <w:rPr>
          <w:rFonts w:cs="Times New Roman" w:ascii="Times New Roman" w:hAnsi="Times New Roman"/>
          <w:sz w:val="26"/>
          <w:szCs w:val="26"/>
          <w:lang w:val="en-US"/>
        </w:rPr>
        <w:t>IDO</w:t>
      </w:r>
      <w:r>
        <w:rPr>
          <w:rFonts w:cs="Times New Roman" w:ascii="Times New Roman" w:hAnsi="Times New Roman"/>
          <w:sz w:val="26"/>
          <w:szCs w:val="26"/>
        </w:rPr>
        <w:t xml:space="preserve"> и ОРТО. В фестивальных дисциплинах допускается снятие ограничений по некоторым пунктам (на усмотрение организатора). Танцор не имеет права состязаться сам с собой. В каждой номинации исполнитель может выставлять один номер. При этом ограничений выступлений по номинациям для коллективов не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участники оцениваются по четырем пози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</w:t>
      </w:r>
      <w:r>
        <w:rPr>
          <w:rFonts w:cs="Times New Roman" w:ascii="Times New Roman" w:hAnsi="Times New Roman"/>
          <w:color w:val="000000"/>
        </w:rPr>
        <w:t>=техника испол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cs="Times New Roman" w:ascii="Times New Roman" w:hAnsi="Times New Roman"/>
          <w:color w:val="000000"/>
        </w:rPr>
        <w:t>=композиця / хоре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>=ими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Ш</w:t>
      </w:r>
      <w:r>
        <w:rPr>
          <w:rFonts w:cs="Times New Roman" w:ascii="Times New Roman" w:hAnsi="Times New Roman"/>
          <w:color w:val="000000"/>
        </w:rPr>
        <w:t>=ш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Система проведения оценивани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очные туры проходят в зависимости от количества участников в номинации. До 9 участников – финал, 10 – 16 –полуфинал, 17 – 32 четвертьфинал, более 32 – 1/8 финал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ление танцоров оценивается по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системе: (техника исполнения, композиция, имидж). В дисциплинах, где присутствует шоу - 4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система (добавляется критерий «шоу»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и оценивают музыкальность, разнообразие элементов и всего танца, оригинальность в исполнении и индивидуальность хореографии. Очень важно чтобы музыка, хореография, костюм, и презентация соответствовали общей идее танца, что также оценивается судейской коллег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номер оценивается по 10 бальной системе. Подсчёт производится компьютерной программой «Скейтинг систем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ехника исполнения</w:t>
      </w:r>
      <w:r>
        <w:rPr>
          <w:rFonts w:cs="Times New Roman" w:ascii="Times New Roman" w:hAnsi="Times New Roman"/>
          <w:sz w:val="26"/>
          <w:szCs w:val="26"/>
        </w:rPr>
        <w:t xml:space="preserve"> – точность в технике исполнения, соответствие стилю, уровень сложности, оригинальность, возможности танцора исполнять характерные особенности выбранной танцевальной техники, качество исполнения, ритм, синхронность при исполнении номе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мпозиция / хореография</w:t>
      </w:r>
      <w:r>
        <w:rPr>
          <w:rFonts w:cs="Times New Roman" w:ascii="Times New Roman" w:hAnsi="Times New Roman"/>
          <w:sz w:val="26"/>
          <w:szCs w:val="26"/>
        </w:rPr>
        <w:t xml:space="preserve"> – выбор танцевальных элементов и их композиция, фигуры, вариация; использование танцевальной площадки; взаимодействие друг с другом; вариативность и оригинальность использования различных связок, линий и т.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мидж</w:t>
      </w:r>
      <w:r>
        <w:rPr>
          <w:rFonts w:cs="Times New Roman" w:ascii="Times New Roman" w:hAnsi="Times New Roman"/>
          <w:sz w:val="26"/>
          <w:szCs w:val="26"/>
        </w:rPr>
        <w:t xml:space="preserve"> – самовыражение, презентации, контакт со зрителем, костюм, выражение задуманной идеи в танцевальной композиции, реквизит, макияж,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Призовой фо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танцевальным направлениям, участники, занявшие 1-3 места (соло, дуэты), получают диплом и медаль; остальные участники получают дип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танцевальным направлениям, участники, занявшие 1-3 места (малая группа, формейшн, смешанные группы, продакшн) получают диплом и кубок (один на группу); остальные участники получают дип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роводится в день проведения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Суд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Судейская линейка конкурса формируется из высококвалифицированных аттестованных судей ОРТО, а также ведущих специалистов культуры и искусства Чувашии и России, преподавателей ведущих учреждений профессионального образования (для </w:t>
      </w:r>
      <w:r>
        <w:rPr>
          <w:rFonts w:cs="Times New Roman" w:ascii="Times New Roman" w:hAnsi="Times New Roman"/>
          <w:spacing w:val="-2"/>
          <w:lang w:val="en-US"/>
        </w:rPr>
        <w:t>VIP</w:t>
      </w:r>
      <w:r>
        <w:rPr>
          <w:rFonts w:cs="Times New Roman" w:ascii="Times New Roman" w:hAnsi="Times New Roman"/>
          <w:spacing w:val="-2"/>
        </w:rPr>
        <w:t xml:space="preserve">-суд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Медицинские допуски и страхование спортс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ля участия в соревнованиях каждый участник должен иметь медицинский допуск врача. Для членов ОРТО допуск проставляется на последней странице членской книжки. Для остальных участников – на руках должна быть справка терапевта о том, что ребенку не противопоказано заниматься хореограф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гласно правилам проведения соревнований ОРТО каждый спортсмен, заявленный в соревновании, обязан быть застрахован. За несоблюдение этого пункта правил, организаторы ответственности не несу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проведении соревнований в зале постоянно будет находиться врач, члены оргкомитета, ответственные за порядок во время события, заполнения и освобождения зала. Все зрители проинформированы о мерах предосторожности, способах эвакуации и правильности поведения в з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Музыкальное сопрово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ключительно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MD</w:t>
      </w:r>
      <w:r>
        <w:rPr>
          <w:rFonts w:cs="Times New Roman" w:ascii="Times New Roman" w:hAnsi="Times New Roman"/>
        </w:rPr>
        <w:t xml:space="preserve"> носителях с указанием номера участника, ФИО, коллектива и названия композиции. На каждом носителе должен быть записан только 1 трек с названием композиции! (советуем иметь копии фонограм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Организация соревновательного простран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проводится на площадке размером 12 м. х 12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Порядок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 21 января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о ссылке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  <w:shd w:fill="FFFFFF" w:val="clear"/>
          </w:rPr>
          <w:t>https://goo.gl/BuB9rh</w:t>
        </w:r>
      </w:hyperlink>
      <w:r>
        <w:rPr>
          <w:rFonts w:cs="Times New Roman" w:ascii="Times New Roman" w:hAnsi="Times New Roman"/>
          <w:bCs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регистрация и выдача стартовых номеров будет проводиться на мероприятии. Подтверждение регистрации на каждое отделение происходит отдельно и заканчивается за 20 минут до начала отделения. Оплата за участие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1 январ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язывайтесь с организатором – Петрова Валентина Александровна - +7 965 683 88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лное расписание будет размещено на сайте ОРТО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rtodan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) и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руппе ВК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.com/orto2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осле окончании предварительной рег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после окончания времени предварительной регистрации возможна ТОЛЬКО при условии оплаты двойного взноса! Организатор вправе отказать участнику в регистрации, после окончания периода предварительной регистрации, если расписание полностью забито по таймингу участниками, подавшими заявки в полож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ля бронирования мест в гостиниц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подать заявку до 21 января по тем же адресам и телефонам с указанием: города и названия коллектива, количества мест в гостинице (муж. и жен.), даты и времени заезда и отъезда, Ф.И.О. и контактного телефона руководителя и быть готовыми внести предо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ит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ки на питание высылаются до 21 января по е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ail.yandex.ru/?uid=43435052&amp;login=stels-bravo" \l "compose?to=vak_21@mail.ru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vak_21@mail.ru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по телефон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+7 965 683 8888 Петрова Валенти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Контактные телефо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+7-965-683-88-88 - Валентина Петрова – 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+7-965-682-88-88 - Константин Петров – Вице 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СКИЙ \ РЕГИСТРАЦИОННЫЙ ВЗНОС Н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Участие для членов ОРТО - 500 рублей, доплата за соло - 300 рубл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е члены ОРТО - 700 рублей, доплата за соло - 3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На участие в более чем одной танцевальной дисциплине действует система скидок: каждая дополнительная дисциплина – на 100 р. дешевле изначального регистрационного взн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ход для зрителей – 15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Любительская видеосъемка/ фотосъемка бесплатная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ДЛЯ РУКОВОДИТЕЛЕЙ И ПРЕДСТАВИТЕЛЕЙ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ая регистрация на мероприятие проходит строго д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 января (включительно). </w:t>
      </w:r>
      <w:r>
        <w:rPr>
          <w:rFonts w:cs="Times New Roman" w:ascii="Times New Roman" w:hAnsi="Times New Roman"/>
        </w:rPr>
        <w:t xml:space="preserve">Заявки по ссылке </w:t>
      </w:r>
      <w:hyperlink r:id="rId10">
        <w:r>
          <w:rPr>
            <w:rStyle w:val="InternetLink"/>
            <w:rFonts w:cs="Times New Roman" w:ascii="Times New Roman" w:hAnsi="Times New Roman"/>
            <w:b/>
            <w:color w:val="FF0000"/>
            <w:shd w:fill="FFFFFF" w:val="clear"/>
          </w:rPr>
          <w:t>https://goo.gl/BuB9rh</w:t>
        </w:r>
      </w:hyperlink>
      <w:r>
        <w:rPr>
          <w:rFonts w:cs="Times New Roman" w:ascii="Times New Roman" w:hAnsi="Times New Roman"/>
        </w:rPr>
        <w:t>. Основная регистрация (подтверждение предварительной) и выдача стартовых номеров будет проводиться на мероприятии. Подтверждение регистрации на каждое отделение происходит отдельно и заканчивается за 20 минут до начала отделения независимо от того, когда в этом отделении стоит ваша дисциплина/номин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посл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 января </w:t>
      </w:r>
      <w:r>
        <w:rPr>
          <w:rFonts w:cs="Times New Roman" w:ascii="Times New Roman" w:hAnsi="Times New Roman"/>
        </w:rPr>
        <w:t>возможна ТОЛЬКО при условии оплаты двойного взноса! и при наличии времени в тайминге мероприятия (уточнять у организатора). Организатор вправе отказать участнику в регистрации, после окончания периода предварительной регистрации, если расписание полностью забито по таймингу участниками, подавшими заявки в положен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ходящих без оплаты (сопровождающих) – 1 чел. на 15 чел. выступа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уководитель или педагог участвует в конкурсе, он оплачивает взносы согласно По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правления по заявкам, добавления, переносы без каких-либо увеличений взносов принимаются только до окончания срока приема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сли Вы не успеваете вовремя подать заявку по форс-мажорным обстоятельствам, связывайтесь с организатором </w:t>
      </w:r>
      <w:r>
        <w:rPr>
          <w:rFonts w:cs="Times New Roman" w:ascii="Times New Roman" w:hAnsi="Times New Roman"/>
          <w:u w:val="single"/>
        </w:rPr>
        <w:t>заранее</w:t>
      </w:r>
      <w:r>
        <w:rPr>
          <w:rFonts w:cs="Times New Roman" w:ascii="Times New Roman" w:hAnsi="Times New Roman"/>
        </w:rPr>
        <w:t>, ДО окончания срока приема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поздания на конкурс кого-либо из участников, оплаченные взносы не возвращ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о время конкурса участник не успевает сменить костюм между номерами, Вам нужно заранее подойти к судье-информатору (ведущем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понимаете, что приедете на конкурс с опозданием по независящим от Вас обстоятельствам, срочно связывайтесь с организа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участникам обязательно при себе иметь паспорта/свидетельства о рождении (либо коп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ленам ОРТО предоставляются скидки </w:t>
      </w:r>
      <w:r>
        <w:rPr>
          <w:rFonts w:cs="Times New Roman" w:ascii="Times New Roman" w:hAnsi="Times New Roman"/>
          <w:b/>
        </w:rPr>
        <w:t xml:space="preserve">только при предоставлении полностью заполненных и правильно оформленных членских книжек с оплаченным взносом за 2020 год и фотографией. </w:t>
      </w:r>
      <w:r>
        <w:rPr>
          <w:rFonts w:cs="Times New Roman" w:ascii="Times New Roman" w:hAnsi="Times New Roman"/>
        </w:rPr>
        <w:t>Участие в лигах возможно также только при соблюдении этого усл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не несут ответственность за оставленные без присмотра вещ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лате взносов по безналу, на регистрации Вам нужно предоставить платежное поручение или квитанцию из ба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сли Вам необходимы отчетные документы, данный вопрос уточняется с организатором </w:t>
      </w:r>
      <w:r>
        <w:rPr>
          <w:rFonts w:cs="Times New Roman" w:ascii="Times New Roman" w:hAnsi="Times New Roman"/>
          <w:u w:val="single"/>
        </w:rPr>
        <w:t>не позднее чем за 5 дней до начала мероприят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одаче заявки, Вы соглашаетесь с настоящим Положением о проведении конкурса и всеми его пункт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ные ограничения выступл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растные деления в номинациях. В случае возникновения спорных ситуаций во время выступления, возраст участников проверяется. При выяснении нарушений номер снимается с конкурса. Оплаченные взносы в этом случае не возвраща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соответствии количества выступающих участников в номере заявленной номинации происходит дисквалификация. Оплаченные взносы в этом случае не возвраща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входного билета на каждый день (для всех, кроме участников и руководителей, вписанных в зая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права на фото/видео съемку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радный танец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>. ЭТ – танец, построенный на разнообразной лексике. Ни одному из стилей предпочтение не отдается. Упрощенная реализация хореографии. Так называемый мюзикл стиль. Не обязательно, чтобы в течение всей композиции доминировала какая-то одна техника (модерн, джаз, хип хоп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южет\содержание</w:t>
      </w:r>
      <w:r>
        <w:rPr>
          <w:rFonts w:cs="Times New Roman" w:ascii="Times New Roman" w:hAnsi="Times New Roman"/>
          <w:sz w:val="24"/>
          <w:szCs w:val="24"/>
        </w:rPr>
        <w:t xml:space="preserve"> – сюжет не обязателен. Он может быть обозначен в названии композиции и просматриваться в лексике и хореографии (рисунке танца), а также костюмах. Отсутствие истории\сюжета не влияет на понижение оце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сессуары и реквизиты</w:t>
      </w:r>
      <w:r>
        <w:rPr>
          <w:rFonts w:cs="Times New Roman" w:ascii="Times New Roman" w:hAnsi="Times New Roman"/>
          <w:sz w:val="24"/>
          <w:szCs w:val="24"/>
        </w:rPr>
        <w:t xml:space="preserve"> – разрешены, но не обязательны. Они должны выноситься на сцену и со сцены самим участников без помощи ассистентов за один пр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ции</w:t>
      </w:r>
      <w:r>
        <w:rPr>
          <w:rFonts w:cs="Times New Roman" w:ascii="Times New Roman" w:hAnsi="Times New Roman"/>
          <w:sz w:val="24"/>
          <w:szCs w:val="24"/>
        </w:rPr>
        <w:t xml:space="preserve"> – запрещ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вотные, птицы и т.д.</w:t>
      </w:r>
      <w:r>
        <w:rPr>
          <w:rFonts w:cs="Times New Roman" w:ascii="Times New Roman" w:hAnsi="Times New Roman"/>
          <w:sz w:val="24"/>
          <w:szCs w:val="24"/>
        </w:rPr>
        <w:t xml:space="preserve"> – запрещ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дкость и сыпучи смеси</w:t>
      </w:r>
      <w:r>
        <w:rPr>
          <w:rFonts w:cs="Times New Roman" w:ascii="Times New Roman" w:hAnsi="Times New Roman"/>
          <w:sz w:val="24"/>
          <w:szCs w:val="24"/>
        </w:rPr>
        <w:t xml:space="preserve"> – запреще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й огонь</w:t>
      </w:r>
      <w:r>
        <w:rPr>
          <w:rFonts w:cs="Times New Roman" w:ascii="Times New Roman" w:hAnsi="Times New Roman"/>
          <w:sz w:val="24"/>
          <w:szCs w:val="24"/>
        </w:rPr>
        <w:t xml:space="preserve"> – запрещ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ужие, колющие или режущие инструменты</w:t>
      </w:r>
      <w:r>
        <w:rPr>
          <w:rFonts w:cs="Times New Roman" w:ascii="Times New Roman" w:hAnsi="Times New Roman"/>
          <w:sz w:val="24"/>
          <w:szCs w:val="24"/>
        </w:rPr>
        <w:t xml:space="preserve"> - запрещ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 предусмотрены </w:t>
      </w:r>
      <w:r>
        <w:rPr>
          <w:rFonts w:cs="Times New Roman" w:ascii="Times New Roman" w:hAnsi="Times New Roman"/>
          <w:b/>
          <w:sz w:val="24"/>
          <w:szCs w:val="24"/>
        </w:rPr>
        <w:t>два уровня исполнительского мастерст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в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ЭЛИТ \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IT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ровень </w:t>
      </w:r>
      <w:r>
        <w:rPr>
          <w:rFonts w:cs="Times New Roman" w:ascii="Times New Roman" w:hAnsi="Times New Roman"/>
          <w:b/>
          <w:sz w:val="24"/>
          <w:szCs w:val="24"/>
        </w:rPr>
        <w:t>ПРЕМЬЕР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MIER</w:t>
      </w:r>
      <w:r>
        <w:rPr>
          <w:rFonts w:cs="Times New Roman" w:ascii="Times New Roman" w:hAnsi="Times New Roman"/>
          <w:sz w:val="24"/>
          <w:szCs w:val="24"/>
        </w:rPr>
        <w:t xml:space="preserve"> (только в возрастах дети, юниоры и взрослые; только в номинациях соло, малые формы, большие фор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уровень более высокий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и сами выбирают уровень мастерства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может выставлять не более двух номеров в одной номинации с одним или повторяющимся составом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помнить, что исполнители МОГУТ ПРИНИМАТЬ УЧАСТИЕ ТОЛЬКО В ОДНОМ ИЗ УРОВНЕЙ ОДНОЙ И ТОЙ ЖЕ НОМИНА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яснение</w:t>
      </w:r>
      <w:r>
        <w:rPr>
          <w:rFonts w:cs="Times New Roman" w:ascii="Times New Roman" w:hAnsi="Times New Roman"/>
          <w:sz w:val="24"/>
          <w:szCs w:val="24"/>
        </w:rPr>
        <w:t>: не может коллектив Алмаз 1 – с одним и тем же составом участвовать и в Элит и в Премьер, ДАЖЕ ЕСЛИ ОНИ ИСПОЛНЯЮТ РАЗНУЮ хореограф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е исключено, что отдельный танцор может участвовать в обоих уровнях, но в разных номин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Иванова Маша – соло в Премьер, и Иванова Маша, но уже в дуэте в Э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ы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о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форма – 4-9 человек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льшая форма - 10 -21 человек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ь – 22 человека и бо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ое деление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7 лет (включительно) – Бэби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12 лет (включительно) – Дети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-16 лет – Юниоры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лет и старше – Взрослые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год и старше – Взрослы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зрастная категория определяется ГОДОМ рождения!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cxw5956557"/>
        <w:spacing w:before="0" w:after="0"/>
        <w:jc w:val="center"/>
        <w:textAlignment w:val="baseline"/>
        <w:rPr>
          <w:rFonts w:ascii="Segoe UI" w:hAnsi="Segoe UI" w:cs="Segoe UI"/>
          <w:sz w:val="52"/>
          <w:szCs w:val="52"/>
        </w:rPr>
      </w:pPr>
      <w:r>
        <w:rPr>
          <w:rStyle w:val="Normaltextrunscxw5956557"/>
          <w:b/>
          <w:bCs/>
          <w:color w:val="000000"/>
          <w:sz w:val="52"/>
          <w:szCs w:val="52"/>
        </w:rPr>
        <w:t>Турнир детских садов и «Школьная лига»</w:t>
      </w:r>
    </w:p>
    <w:p>
      <w:pPr>
        <w:pStyle w:val="Paragraphscxw5956557"/>
        <w:spacing w:before="0" w:after="0"/>
        <w:jc w:val="center"/>
        <w:textAlignment w:val="baseline"/>
        <w:rPr/>
      </w:pPr>
      <w:r>
        <w:rPr>
          <w:rStyle w:val="Normaltextrunscxw5956557"/>
          <w:color w:val="000000"/>
          <w:sz w:val="32"/>
          <w:szCs w:val="32"/>
        </w:rPr>
        <w:t xml:space="preserve">в рамках Чемпионата и Первенства Чувашской республики </w:t>
      </w:r>
    </w:p>
    <w:p>
      <w:pPr>
        <w:pStyle w:val="Paragraphscxw5956557"/>
        <w:spacing w:before="0" w:after="0"/>
        <w:jc w:val="center"/>
        <w:textAlignment w:val="baseline"/>
        <w:rPr>
          <w:rStyle w:val="Normaltextrunscxw5956557"/>
          <w:b/>
          <w:b/>
          <w:caps/>
          <w:sz w:val="32"/>
          <w:szCs w:val="32"/>
        </w:rPr>
      </w:pPr>
      <w:r>
        <w:rPr>
          <w:b/>
          <w:bCs/>
          <w:caps/>
          <w:sz w:val="52"/>
          <w:szCs w:val="52"/>
        </w:rPr>
        <w:t>"</w:t>
      </w:r>
      <w:r>
        <w:rPr>
          <w:b/>
          <w:bCs/>
          <w:sz w:val="52"/>
          <w:szCs w:val="52"/>
        </w:rPr>
        <w:t>ТАНЦЫ 21</w:t>
      </w:r>
      <w:r>
        <w:rPr>
          <w:b/>
          <w:bCs/>
          <w:caps/>
          <w:sz w:val="52"/>
          <w:szCs w:val="52"/>
        </w:rPr>
        <w:t>"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b/>
          <w:color w:val="000000"/>
          <w:sz w:val="28"/>
          <w:szCs w:val="28"/>
        </w:rPr>
        <w:t>Условия участия:</w:t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>К конкурсу допускаются солисты и группы – учащиеся детских садов и школ - конкретные представители того или иного учебного заведения. Сборные команды из разных дет.садов/школ к участию не допускаются (для них возможно участие в общей конкурсной части конкурса).</w:t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>Конкурсные выступления НЕ подразделяются на танцевальные дисциплины. Деление предусмотрено только по номинациям и возрастным категориям. Возрастная категория определяется ГОДОМ рождения и не зависит непосредственно от даты рождения.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color w:val="000000"/>
          <w:sz w:val="28"/>
          <w:szCs w:val="28"/>
        </w:rPr>
      </w:pPr>
      <w:r>
        <w:rPr/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 xml:space="preserve"> </w:t>
      </w:r>
      <w:r>
        <w:rPr>
          <w:rStyle w:val="Normaltextrunscxw5956557"/>
          <w:b/>
          <w:color w:val="000000"/>
          <w:sz w:val="28"/>
          <w:szCs w:val="28"/>
        </w:rPr>
        <w:t>Номинации (и для детских садов, и для школ):</w:t>
      </w:r>
    </w:p>
    <w:p>
      <w:pPr>
        <w:pStyle w:val="Paragraphscxw5956557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>Соло</w:t>
      </w:r>
    </w:p>
    <w:p>
      <w:pPr>
        <w:pStyle w:val="Paragraphscxw5956557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>Дуэты</w:t>
      </w:r>
    </w:p>
    <w:p>
      <w:pPr>
        <w:pStyle w:val="Paragraphscxw5956557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>Малые группы (3-7 чел.)</w:t>
      </w:r>
    </w:p>
    <w:p>
      <w:pPr>
        <w:pStyle w:val="Paragraphscxw5956557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>Формейшн (8-24 чел.)</w:t>
      </w:r>
    </w:p>
    <w:p>
      <w:pPr>
        <w:pStyle w:val="Paragraphscxw5956557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>Продакшн (25 и более чел.)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color w:val="000000"/>
          <w:sz w:val="28"/>
          <w:szCs w:val="28"/>
        </w:rPr>
      </w:pPr>
      <w:r>
        <w:rPr/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b/>
          <w:color w:val="000000"/>
          <w:sz w:val="28"/>
          <w:szCs w:val="28"/>
        </w:rPr>
        <w:t>Возрастные категории для детских садов:</w:t>
      </w:r>
    </w:p>
    <w:p>
      <w:pPr>
        <w:pStyle w:val="Paragraphscxw5956557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 xml:space="preserve">Бэби 1: </w:t>
        <w:tab/>
        <w:t>3-5 лет (2017-2015 г.р.)</w:t>
      </w:r>
    </w:p>
    <w:p>
      <w:pPr>
        <w:pStyle w:val="Paragraphscxw5956557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 xml:space="preserve">Бэби 2: </w:t>
        <w:tab/>
        <w:t>6-7 лет (2014-2013 г.р.)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b/>
          <w:color w:val="000000"/>
          <w:sz w:val="28"/>
          <w:szCs w:val="28"/>
        </w:rPr>
        <w:t>Возрастные категории для школ:</w:t>
      </w:r>
    </w:p>
    <w:p>
      <w:pPr>
        <w:pStyle w:val="Paragraphscxw5956557"/>
        <w:numPr>
          <w:ilvl w:val="0"/>
          <w:numId w:val="8"/>
        </w:numPr>
        <w:spacing w:before="0" w:after="0"/>
        <w:jc w:val="both"/>
        <w:textAlignment w:val="baseline"/>
        <w:rPr>
          <w:rStyle w:val="Normaltextrunscxw5956557"/>
          <w:color w:val="000000"/>
          <w:sz w:val="28"/>
          <w:szCs w:val="28"/>
        </w:rPr>
      </w:pPr>
      <w:r>
        <w:rPr>
          <w:rStyle w:val="Normaltextrunscxw5956557"/>
          <w:color w:val="000000"/>
          <w:sz w:val="28"/>
          <w:szCs w:val="28"/>
        </w:rPr>
        <w:t xml:space="preserve">Дети 1: </w:t>
        <w:tab/>
        <w:t>8-9 лет (2011-2012 г.р.)</w:t>
      </w:r>
    </w:p>
    <w:p>
      <w:pPr>
        <w:pStyle w:val="Paragraphscxw5956557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 xml:space="preserve">Дети 2: </w:t>
        <w:tab/>
        <w:t>10-12 лет (2008-2010 г.р.)</w:t>
      </w:r>
    </w:p>
    <w:p>
      <w:pPr>
        <w:pStyle w:val="Paragraphscxw5956557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 xml:space="preserve">Юниоры 1: </w:t>
        <w:tab/>
        <w:t>13-14 лет (2006-2007 г.р.)</w:t>
      </w:r>
    </w:p>
    <w:p>
      <w:pPr>
        <w:pStyle w:val="Paragraphscxw5956557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 xml:space="preserve">Юниоры 2: </w:t>
        <w:tab/>
        <w:t>15-16 лет (2004-2005 г.р.)</w:t>
      </w:r>
    </w:p>
    <w:p>
      <w:pPr>
        <w:pStyle w:val="Normal"/>
        <w:spacing w:lineRule="auto" w:line="240" w:before="0" w:after="0"/>
        <w:jc w:val="both"/>
        <w:rPr>
          <w:rStyle w:val="Normaltextrunscxw5956557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 в малых группах и формейшнах допускается участие танцоров только заявленной и младшей возрастной категорий (т.е. возрастная категория определяется по старшим из участ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в дуэтах возрастная категория определяется по старшему из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) номинация «Продакшн» не разделяется на возрасты. 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color w:val="000000"/>
          <w:sz w:val="28"/>
          <w:szCs w:val="28"/>
        </w:rPr>
      </w:pPr>
      <w:r>
        <w:rPr>
          <w:rFonts w:cs="Times New Roman"/>
          <w:i/>
          <w:sz w:val="24"/>
          <w:szCs w:val="24"/>
        </w:rPr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color w:val="000000"/>
          <w:sz w:val="28"/>
          <w:szCs w:val="28"/>
        </w:rPr>
      </w:pPr>
      <w:r>
        <w:rPr>
          <w:rStyle w:val="Normaltextrunscxw5956557"/>
          <w:color w:val="000000"/>
          <w:sz w:val="28"/>
          <w:szCs w:val="28"/>
        </w:rPr>
        <w:t xml:space="preserve">Заявка подается по ссылке </w:t>
      </w:r>
      <w:hyperlink r:id="rId11">
        <w:r>
          <w:rPr>
            <w:rStyle w:val="InternetLink"/>
            <w:b/>
            <w:color w:val="FF0000"/>
            <w:sz w:val="28"/>
            <w:szCs w:val="28"/>
            <w:shd w:fill="FFFFFF" w:val="clear"/>
          </w:rPr>
          <w:t>https://goo.gl/BuB9rh</w:t>
        </w:r>
      </w:hyperlink>
      <w:r>
        <w:rPr>
          <w:rStyle w:val="Normaltextrunscxw5956557"/>
          <w:color w:val="000000"/>
          <w:sz w:val="28"/>
          <w:szCs w:val="28"/>
        </w:rPr>
        <w:t xml:space="preserve">. В названии турнира указывается, что это заявка на </w:t>
      </w:r>
      <w:r>
        <w:rPr>
          <w:rStyle w:val="Normaltextrunscxw5956557"/>
          <w:b/>
          <w:color w:val="000000"/>
          <w:sz w:val="28"/>
          <w:szCs w:val="28"/>
        </w:rPr>
        <w:t xml:space="preserve">Турнир детских садов или «Школьную лигу» </w:t>
      </w:r>
      <w:r>
        <w:rPr>
          <w:rStyle w:val="Normaltextrunscxw5956557"/>
          <w:color w:val="000000"/>
          <w:sz w:val="28"/>
          <w:szCs w:val="28"/>
        </w:rPr>
        <w:t>с указанием конкретного учебного заведения.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b/>
          <w:b/>
          <w:sz w:val="28"/>
          <w:szCs w:val="28"/>
        </w:rPr>
      </w:pPr>
      <w:r>
        <w:rPr>
          <w:rStyle w:val="Normaltextrunscxw5956557"/>
          <w:b/>
          <w:sz w:val="28"/>
          <w:szCs w:val="28"/>
        </w:rPr>
        <w:t>Членский взнос за участие - 400 рублей.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sz w:val="28"/>
          <w:szCs w:val="28"/>
        </w:rPr>
      </w:pPr>
      <w:r>
        <w:rPr>
          <w:rStyle w:val="Normaltextrunscxw5956557"/>
          <w:sz w:val="28"/>
          <w:szCs w:val="28"/>
        </w:rPr>
        <w:t>(всем участникам категории «бэби» медали за участие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cxw5956557"/>
        <w:spacing w:before="0" w:after="0"/>
        <w:jc w:val="center"/>
        <w:textAlignment w:val="baseline"/>
        <w:rPr>
          <w:rFonts w:ascii="Segoe UI" w:hAnsi="Segoe UI" w:cs="Segoe UI"/>
          <w:sz w:val="52"/>
          <w:szCs w:val="52"/>
        </w:rPr>
      </w:pPr>
      <w:r>
        <w:rPr>
          <w:rStyle w:val="Normaltextrunscxw5956557"/>
          <w:b/>
          <w:bCs/>
          <w:color w:val="000000"/>
          <w:sz w:val="52"/>
          <w:szCs w:val="52"/>
        </w:rPr>
        <w:t>Турнир по искусству</w:t>
      </w:r>
    </w:p>
    <w:p>
      <w:pPr>
        <w:pStyle w:val="Paragraphscxw5956557"/>
        <w:spacing w:before="0" w:after="0"/>
        <w:jc w:val="center"/>
        <w:textAlignment w:val="baseline"/>
        <w:rPr/>
      </w:pPr>
      <w:r>
        <w:rPr>
          <w:rStyle w:val="Normaltextrunscxw5956557"/>
          <w:color w:val="000000"/>
          <w:sz w:val="32"/>
          <w:szCs w:val="32"/>
        </w:rPr>
        <w:t xml:space="preserve">в рамках Чемпионата и Первенства Чувашской республики </w:t>
      </w:r>
    </w:p>
    <w:p>
      <w:pPr>
        <w:pStyle w:val="Paragraphscxw5956557"/>
        <w:spacing w:before="0" w:after="0"/>
        <w:jc w:val="center"/>
        <w:textAlignment w:val="baseline"/>
        <w:rPr>
          <w:rStyle w:val="Normaltextrunscxw5956557"/>
          <w:b/>
          <w:b/>
          <w:caps/>
          <w:sz w:val="32"/>
          <w:szCs w:val="32"/>
        </w:rPr>
      </w:pPr>
      <w:r>
        <w:rPr>
          <w:b/>
          <w:bCs/>
          <w:caps/>
          <w:sz w:val="52"/>
          <w:szCs w:val="52"/>
        </w:rPr>
        <w:t>"</w:t>
      </w:r>
      <w:r>
        <w:rPr>
          <w:b/>
          <w:bCs/>
          <w:sz w:val="52"/>
          <w:szCs w:val="52"/>
        </w:rPr>
        <w:t>ТАНЦЫ 21</w:t>
      </w:r>
      <w:r>
        <w:rPr>
          <w:b/>
          <w:bCs/>
          <w:caps/>
          <w:sz w:val="52"/>
          <w:szCs w:val="52"/>
        </w:rPr>
        <w:t>"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b/>
          <w:color w:val="000000"/>
          <w:sz w:val="28"/>
          <w:szCs w:val="28"/>
        </w:rPr>
        <w:t>Условия участия:</w:t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 xml:space="preserve">Для участия в фестивале-конкурсе, участники предоставляют в оргкомитет следующие документы: заявку участника (по ссылке </w:t>
      </w:r>
      <w:hyperlink r:id="rId12" w:tgtFrame="_blank">
        <w:r>
          <w:rPr>
            <w:rStyle w:val="InternetLink"/>
            <w:b/>
            <w:color w:val="FF0000"/>
            <w:sz w:val="32"/>
            <w:szCs w:val="32"/>
            <w:shd w:fill="FFFFFF" w:val="clear"/>
          </w:rPr>
          <w:t>https://goo.gl/BuB9rh</w:t>
        </w:r>
      </w:hyperlink>
      <w:r>
        <w:rPr>
          <w:rStyle w:val="Normaltextrunscxw5956557"/>
          <w:color w:val="000000"/>
          <w:sz w:val="28"/>
          <w:szCs w:val="28"/>
        </w:rPr>
        <w:t xml:space="preserve">). В конкурсе принимают участие: творческие коллективы и отдельные исполнители. Участник (коллектив, солист) имеет право участвовать в нескольких номинациях с условием предоставления отдельной заявки на каждую номинацию, показа в каждом заявленном жанре полноценное конкурсное выступление и оплаты за дополнительную номинацию. Участник коллектива, выступающий сольно, считается отдельным участником. Участники в номинациях «Вокал», «Музыкальный инструмент», «Художественное слово» оцениваются по одному произведению, продолжительностью не более 3 мин. 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color w:val="000000"/>
          <w:sz w:val="28"/>
          <w:szCs w:val="28"/>
        </w:rPr>
      </w:pPr>
      <w:r>
        <w:rPr/>
      </w:r>
    </w:p>
    <w:p>
      <w:pPr>
        <w:pStyle w:val="Paragraphscxw5956557"/>
        <w:spacing w:before="0" w:after="0"/>
        <w:jc w:val="center"/>
        <w:textAlignment w:val="baseline"/>
        <w:rPr>
          <w:rStyle w:val="Normaltextrunscxw5956557"/>
          <w:b/>
          <w:b/>
          <w:color w:val="000000"/>
          <w:sz w:val="28"/>
          <w:szCs w:val="28"/>
        </w:rPr>
      </w:pPr>
      <w:r>
        <w:rPr>
          <w:rStyle w:val="Normaltextrunscxw5956557"/>
          <w:b/>
          <w:color w:val="000000"/>
          <w:sz w:val="28"/>
          <w:szCs w:val="28"/>
        </w:rPr>
        <w:t>Дисциплины, номинации, возрастные категории</w:t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>•</w:t>
      </w:r>
      <w:r>
        <w:rPr>
          <w:rStyle w:val="Normaltextrunscxw5956557"/>
          <w:b/>
          <w:color w:val="000000"/>
          <w:sz w:val="28"/>
          <w:szCs w:val="28"/>
        </w:rPr>
        <w:t>Вокал</w:t>
      </w:r>
      <w:r>
        <w:rPr>
          <w:rStyle w:val="Normaltextrunscxw5956557"/>
          <w:color w:val="000000"/>
          <w:sz w:val="28"/>
          <w:szCs w:val="28"/>
        </w:rPr>
        <w:t xml:space="preserve"> (академическое, народное, эстрадное направления)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color w:val="000000"/>
          <w:sz w:val="28"/>
          <w:szCs w:val="28"/>
        </w:rPr>
      </w:pPr>
      <w:r>
        <w:rPr>
          <w:rStyle w:val="Normaltextrunscxw5956557"/>
          <w:color w:val="000000"/>
          <w:sz w:val="28"/>
          <w:szCs w:val="28"/>
        </w:rPr>
        <w:t>Соло, дуэт, ансамбль</w:t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>5-8 лет, 9-11 лет, 12-15 лет, 16-18 лет, 19 и старше, смешанная группа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color w:val="000000"/>
          <w:sz w:val="28"/>
          <w:szCs w:val="28"/>
        </w:rPr>
      </w:pPr>
      <w:r>
        <w:rPr/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color w:val="000000"/>
          <w:sz w:val="28"/>
          <w:szCs w:val="28"/>
        </w:rPr>
      </w:pPr>
      <w:r>
        <w:rPr>
          <w:rStyle w:val="Normaltextrunscxw5956557"/>
          <w:color w:val="000000"/>
          <w:sz w:val="28"/>
          <w:szCs w:val="28"/>
        </w:rPr>
        <w:t>•</w:t>
      </w:r>
      <w:r>
        <w:rPr>
          <w:rStyle w:val="Normaltextrunscxw5956557"/>
          <w:b/>
          <w:color w:val="000000"/>
          <w:sz w:val="28"/>
          <w:szCs w:val="28"/>
        </w:rPr>
        <w:t>Музыкальный инструмент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color w:val="000000"/>
          <w:sz w:val="28"/>
          <w:szCs w:val="28"/>
        </w:rPr>
      </w:pPr>
      <w:r>
        <w:rPr>
          <w:rStyle w:val="Normaltextrunscxw5956557"/>
          <w:color w:val="000000"/>
          <w:sz w:val="28"/>
          <w:szCs w:val="28"/>
        </w:rPr>
        <w:t>Соло, дуэт, ансамбль</w:t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>5-8 лет, 9-11 лет, 12-15 лет, 16-18 лет, 19 и старше, смешанная группа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color w:val="000000"/>
          <w:sz w:val="28"/>
          <w:szCs w:val="28"/>
        </w:rPr>
      </w:pPr>
      <w:r>
        <w:rPr/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>•</w:t>
      </w:r>
      <w:r>
        <w:rPr>
          <w:rStyle w:val="Normaltextrunscxw5956557"/>
          <w:b/>
          <w:color w:val="000000"/>
          <w:sz w:val="28"/>
          <w:szCs w:val="28"/>
        </w:rPr>
        <w:t>Художественное слово</w:t>
      </w:r>
      <w:r>
        <w:rPr>
          <w:rStyle w:val="Normaltextrunscxw5956557"/>
          <w:color w:val="000000"/>
          <w:sz w:val="28"/>
          <w:szCs w:val="28"/>
        </w:rPr>
        <w:t xml:space="preserve"> (проза, поэзия, сказ, литературно-музыкальная композиция)</w:t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>Соло, ансамбль</w:t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>5-8 лет, 9-11 лет, 12-15 лет, 16-18 лет, 19 и старше, смешанная группа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color w:val="000000"/>
          <w:sz w:val="28"/>
          <w:szCs w:val="28"/>
        </w:rPr>
      </w:pPr>
      <w:r>
        <w:rPr/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i/>
          <w:color w:val="000000"/>
          <w:sz w:val="28"/>
          <w:szCs w:val="28"/>
        </w:rPr>
        <w:t>Возрастная категория определяется ГОДОМ рождения и не зависит непосредственно от даты рождения</w:t>
      </w:r>
      <w:r>
        <w:rPr>
          <w:rStyle w:val="Normaltextrunscxw5956557"/>
          <w:color w:val="000000"/>
          <w:sz w:val="28"/>
          <w:szCs w:val="28"/>
        </w:rPr>
        <w:t>.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color w:val="000000"/>
          <w:sz w:val="28"/>
          <w:szCs w:val="28"/>
        </w:rPr>
      </w:pPr>
      <w:r>
        <w:rPr/>
      </w:r>
    </w:p>
    <w:p>
      <w:pPr>
        <w:pStyle w:val="Paragraphscxw5956557"/>
        <w:spacing w:before="0" w:after="0"/>
        <w:jc w:val="center"/>
        <w:textAlignment w:val="baseline"/>
        <w:rPr>
          <w:rStyle w:val="Normaltextrunscxw5956557"/>
          <w:b/>
          <w:b/>
          <w:color w:val="000000"/>
          <w:sz w:val="28"/>
          <w:szCs w:val="28"/>
        </w:rPr>
      </w:pPr>
      <w:r>
        <w:rPr>
          <w:rStyle w:val="Normaltextrunscxw5956557"/>
          <w:b/>
          <w:color w:val="000000"/>
          <w:sz w:val="28"/>
          <w:szCs w:val="28"/>
        </w:rPr>
        <w:t>Призовой фонд</w:t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>По каждой номинации, участники, занявшие 1-3 места (соло, дуэты), получают диплом (на каждого) и медаль (на каждого); участники, занявшие места с 4 и далее, получают дипломы.</w:t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 xml:space="preserve">По каждой номинации, участники, занявшие 1-3 места (ансамбли), получают диплом (на каждого) и кубок (один на группу); участники, занявшие места с 4 и далее, получают дипломы. </w:t>
      </w:r>
    </w:p>
    <w:p>
      <w:pPr>
        <w:pStyle w:val="Paragraphscxw5956557"/>
        <w:spacing w:before="0" w:after="0"/>
        <w:jc w:val="both"/>
        <w:textAlignment w:val="baseline"/>
        <w:rPr/>
      </w:pPr>
      <w:r>
        <w:rPr>
          <w:rStyle w:val="Normaltextrunscxw5956557"/>
          <w:color w:val="000000"/>
          <w:sz w:val="28"/>
          <w:szCs w:val="28"/>
        </w:rPr>
        <w:t>Награждение проводится в день проведения каждой номинации.</w:t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b/>
          <w:b/>
          <w:color w:val="000000"/>
          <w:sz w:val="28"/>
          <w:szCs w:val="28"/>
        </w:rPr>
      </w:pPr>
      <w:r>
        <w:rPr/>
      </w:r>
    </w:p>
    <w:p>
      <w:pPr>
        <w:pStyle w:val="Paragraphscxw5956557"/>
        <w:spacing w:before="0" w:after="0"/>
        <w:jc w:val="both"/>
        <w:textAlignment w:val="baseline"/>
        <w:rPr>
          <w:rStyle w:val="Normaltextrunscxw5956557"/>
          <w:b/>
          <w:b/>
          <w:sz w:val="28"/>
          <w:szCs w:val="28"/>
        </w:rPr>
      </w:pPr>
      <w:r>
        <w:rPr/>
      </w:r>
    </w:p>
    <w:p>
      <w:pPr>
        <w:pStyle w:val="Paragraphscxw5956557"/>
        <w:spacing w:before="0" w:after="0"/>
        <w:jc w:val="both"/>
        <w:textAlignment w:val="baseline"/>
        <w:rPr>
          <w:vanish/>
        </w:rPr>
      </w:pPr>
      <w:r>
        <w:rPr>
          <w:rStyle w:val="Normaltextrunscxw5956557"/>
          <w:b/>
          <w:sz w:val="28"/>
          <w:szCs w:val="28"/>
        </w:rPr>
        <w:t>Членский взнос за участие - 400 рублей.</w:t>
      </w:r>
      <w:bookmarkStart w:id="0" w:name="_PictureBullets"/>
      <w:bookmarkEnd w:id="0"/>
    </w:p>
    <w:sectPr>
      <w:type w:val="nextPage"/>
      <w:pgSz w:w="11906" w:h="16838"/>
      <w:pgMar w:left="108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7.95pt;height:83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40"/>
      <w:szCs w:val="4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0"/>
      <w:szCs w:val="4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5956557">
    <w:name w:val="normaltextrun scxw5956557"/>
    <w:basedOn w:val="Style14"/>
    <w:qFormat/>
    <w:rPr/>
  </w:style>
  <w:style w:type="character" w:styleId="Eopscxw5956557">
    <w:name w:val="eop scxw5956557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 w:cs="Times New Roma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aragraphscxw5956557">
    <w:name w:val="paragraph scxw59565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goo.gl/BuB9rh" TargetMode="External"/><Relationship Id="rId8" Type="http://schemas.openxmlformats.org/officeDocument/2006/relationships/hyperlink" Target="http://www.ortodance.ru/" TargetMode="External"/><Relationship Id="rId9" Type="http://schemas.openxmlformats.org/officeDocument/2006/relationships/hyperlink" Target="https://vk.com/orto21" TargetMode="External"/><Relationship Id="rId10" Type="http://schemas.openxmlformats.org/officeDocument/2006/relationships/hyperlink" Target="https://goo.gl/BuB9rh" TargetMode="External"/><Relationship Id="rId11" Type="http://schemas.openxmlformats.org/officeDocument/2006/relationships/hyperlink" Target="https://goo.gl/BuB9rh" TargetMode="External"/><Relationship Id="rId12" Type="http://schemas.openxmlformats.org/officeDocument/2006/relationships/hyperlink" Target="https://goo.gl/BuB9r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Пользователь</dc:creator>
  <dc:description/>
  <cp:keywords/>
  <dc:language>en-US</dc:language>
  <cp:lastModifiedBy>Пользователь</cp:lastModifiedBy>
  <cp:lastPrinted>2019-11-26T11:49:00Z</cp:lastPrinted>
  <dcterms:modified xsi:type="dcterms:W3CDTF">2020-01-13T18:46:00Z</dcterms:modified>
  <cp:revision>18</cp:revision>
  <dc:subject/>
  <dc:title>ОБЩЕРОССИЙСКАЯ  ТАНЦЕВАЛЬНАЯ  ОРГАНИЗАЦИЯ (ОРТО)</dc:title>
</cp:coreProperties>
</file>