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4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784"/>
      </w:tblGrid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ОО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Спорта и Чирлидин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Ю. Ли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 Администрации Великого Нов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ых городских соревнований по чир спорту </w:t>
      </w:r>
    </w:p>
    <w:p>
      <w:pPr>
        <w:pStyle w:val="Normal"/>
        <w:spacing w:lineRule="atLeast" w:line="225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мер-код вида спорта: 1040001511Я)</w:t>
      </w:r>
    </w:p>
    <w:p>
      <w:pPr>
        <w:pStyle w:val="Normal"/>
        <w:spacing w:lineRule="atLeast" w:line="225" w:before="0" w:after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225" w:before="0" w:after="240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I</w:t>
      </w:r>
      <w:r>
        <w:rPr>
          <w:b/>
          <w:caps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тые городские соревнования по чир спо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в соответствии с календарным планом спортивно-массовых и оздоровительных мероприятий Великого Новгорода на 2019 год (далее соревнования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ревнования проводятся в соответствии с правилами вида спорта «чир спорт», утвержденными приказом Министерства спорта Российской Феде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№84 от 05.02.201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оревнова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пуляризация вида спорта чир спор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явление уровня технической подготовки спортсменов действующих команд чир спорт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го поля для привлечения детей и молодежи к активному и здоровому образу жизн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тивного дос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ортсменам, тренерам, представителям, а так же иным заинтересованным лицам запрещается оказывать противоправное влияние на результаты соревнований. 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ы настоящих соревнований не могут являться объектом заключения пари, тотализатора, азартных игр, деятельности букмекерских контор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ревнования проводятся в Спортивном зале ФСК НовГУ им Ярослава Мудрого (ул. Советской Армии, д.7) 22 декабря 2019 года с 12.00 до 14.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ень приезда 22 декабря 2019 года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команд  в спортивный за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опробование всех заявленных програ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оманд к выходу на парад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-открытие соревнован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ревнований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лидинг, станты группа, двой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ир-перформанс дисциплины, Чир-данс шо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-закрытие, награждение призёров соревнований, отъезд коман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создается мандатная комиссия, которая осуществляет допуск к соревнованиям по результатам рассмотрения заявок. Заседание Мандатной комиссии проводится в течение трех рабочих дней после последнего дня подачи заявок. Решение оформляется протоколом и распространяется в команды способом, установленным организатор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Права и обязанности организаторов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и проведением соревнований осуществляет управление по физической культуре и спорту Администрации Великого Нов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</w:t>
      </w:r>
      <w:r>
        <w:rPr/>
        <w:t xml:space="preserve"> </w:t>
      </w:r>
      <w:r>
        <w:rPr>
          <w:sz w:val="28"/>
          <w:szCs w:val="28"/>
        </w:rPr>
        <w:t>на РОО «Спортивная федерация Чир Спорта и Чирлидинга Новгородской области» и судейская колле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keepNext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</w:rPr>
        <w:t>35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329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Ф от 1 марта 2016 г. № 134н        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К </w:t>
      </w:r>
      <w:r>
        <w:rPr>
          <w:b/>
          <w:caps/>
          <w:sz w:val="28"/>
          <w:szCs w:val="28"/>
        </w:rPr>
        <w:t>УчастникАМ И УСЛОВИЯ ИХ ДОПУ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производится за счет средств бюджетов субъектов Российской Федерации, и внебюджетных средств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ревнованиях могут принимать участие чирлидинговые клубы и команды, представляющие Великий Новгород и Новгородскую область, команды, являющиеся членами региональных отделений Федерации черлидинга России, а также команды, чьи выступления подготовлены согласно Правилам, указанным в разделе 1 данно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исключительно в возрастных категориях, предусмотренных Правилами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3"/>
        <w:gridCol w:w="4214"/>
        <w:gridCol w:w="22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102" w:right="-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раст участнико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енный соста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 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102" w:right="-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е д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 лет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лидинг-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/ 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102" w:right="-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/девочки</w:t>
            </w:r>
          </w:p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12 лет </w:t>
            </w:r>
          </w:p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лидинг-группа</w:t>
            </w:r>
          </w:p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ты группа</w:t>
            </w:r>
          </w:p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 фристайл дв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/ 24</w:t>
            </w:r>
          </w:p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/ 5</w:t>
            </w:r>
          </w:p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102" w:right="-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 и юниорки</w:t>
            </w:r>
          </w:p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-16 лет </w:t>
            </w:r>
          </w:p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лидингг группа, группа смешенная</w:t>
            </w:r>
          </w:p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ты группа, группа смешанная</w:t>
            </w:r>
          </w:p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 фристайл дв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/ 24</w:t>
            </w:r>
          </w:p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/ 5</w:t>
            </w:r>
          </w:p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102" w:right="-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tLeast" w:line="225"/>
              <w:ind w:left="102" w:right="-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 и женщины</w:t>
            </w:r>
          </w:p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лет и старше</w:t>
            </w:r>
          </w:p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лидингг группа, группа смешенная</w:t>
            </w:r>
          </w:p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ты группа, группа смешанная</w:t>
            </w:r>
          </w:p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оманс группы</w:t>
            </w:r>
          </w:p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 фристайл двойка/Партнерский стант</w:t>
            </w:r>
          </w:p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 данс ш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/ 24</w:t>
            </w:r>
          </w:p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/ 5</w:t>
            </w:r>
          </w:p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/ 24</w:t>
            </w:r>
          </w:p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2</w:t>
            </w:r>
          </w:p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/ 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102" w:right="-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 лет и старше (2012г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лимпи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/ 24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 Заявки на участие</w:t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Медицинский допуск участников спортивных соревнований осуществляется не ранее чем за месяц до участия в спортивных соревнованиях. К участию в соревнованиях допускаются команды, согласные с Правилами соревнований, подавшие заявки и оплатившие взнос за участие в соревнованиях до 10.12.2019 года (форма заявки прилагается). Организаторами соревнований создается Мандатная комиссия, которая осуществляет допуск к соревнованиям по результатам рассмотрения заявок. Заседание Мандатной комиссии проводится в течение трех рабочих дней после последнего дня подачи заявок. Решение оформляется протоколом и распространяется в команды способом, установленным организатора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Численный состав указан в разделе 5 «Требования к участникам и условия их допуска» настоящего Положения. Присутствие одного и того же спортсмена в составе двух или более команд выступающих в одной и той же дисциплине не допуска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иезда на регистрацию представителями команд предоставляются следующие документы: оригиналы паспортов или свидетельств о рождении участников соревнований; оригинал заявки с медицинским допуском к соревнованиям (или приложенными в алфавитном порядке согласно списку участников медицинским справкам на каждого участника соревнований); документ об обязательном страховании спортсмена (общим списком или индивидуально на каждого спортсмена); спортивная разрядная книжка (при наличии таково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не допускается к участию в соревнованиях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рачебного допуска к сорев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ортивной страх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латы стартового взноса или несоответствие суммы стартового взноса количественному составу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создается Мандатная комиссия, которая осуществляет допуск к соревнованиям по результатам рассмотрения заявок. Заседание Мандатной комиссии проводится в течение трех рабочих дней после последнего дня подачи заявок. Решение оформляется протоколом и распространяется в команды способом, установленным организат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ы, не допущенные к участию в соревнованиях, имеют право подать заявление о повторном рассмотрении заявок в срок до 17 декабря 2019 г. Окончательное решение Мандатной комиссии о количестве команд, допущенных к соревнованиям во всех номинациях, оформляется протоколом и распространяется в команды заблаговременно, способом, установленным организаторами. Регистрация участников проводится в день соревнований и осуществляется строго в соответствие с </w:t>
      </w:r>
      <w:r>
        <w:rPr>
          <w:sz w:val="28"/>
          <w:szCs w:val="28"/>
          <w:u w:val="single"/>
        </w:rPr>
        <w:t>оригиналами документов</w:t>
      </w:r>
      <w:r>
        <w:rPr>
          <w:sz w:val="28"/>
          <w:szCs w:val="28"/>
        </w:rPr>
        <w:t xml:space="preserve">, удостоверяющих личность (дети до 14 лет – свидетельства о рождении и карточка учащегося или воспитанника детского сада, на которой присутствует фотография спортсмена и печать учебного заведения, дети старше 14 лет – паспорта. Дети, чьи документы в период проведения соревнований находятся на регистрации для получения паспорта гражданина России, предоставляют любой другой документ с фотографией, подтверждающий их личность – нотариально заверенная копия свидетельства о рождении, загранпаспорт, спортивная книжка, билет учащегося и т.д.). Отсутствие данных документов влечёт дисквалификацию спортсмена или всей коман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на участие в соревнованиях по прилагаемой форме принима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ka_linnik@mail.ru</w:t>
        </w:r>
      </w:hyperlink>
      <w:r>
        <w:rPr>
          <w:sz w:val="28"/>
          <w:szCs w:val="28"/>
        </w:rPr>
        <w:t>; тел. для справок: 8-921-7310517 Линник Екатерина Юльевн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Условия подведения итог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соревнований присваив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возрастной категории. Победители определяются по наибольшему количеству набранных баллов. В случаях равенства баллов, победитель определяется решением судейской бригады с учетом оценок за технику выполнения (сумма оценок за технику выполнения является решающей). В случае, если в дисциплину заявились одна или две команды, судейская бригада так же оценивает выступлен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ая оценка формируется согласно Правилам вида спорта                «чир спорт» следующим образ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судья выставляет баллы по всем критериям судейского протокола и высчитывает свою общую оцен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, когда имеет место нарушение правил, из оценки вычитается значение штраф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их оценок судей не учитываются оценки двух судей, поставивших самую высокую и самую низкую общую оценку. Общие оценки остальных судей суммир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в результате цифра и является итоговой оценкой коман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итоговых оценок приоритет отдаётся команде, получившей более высокие баллы за технику выполнения эле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равенства учитываются общие оценки остальных двух судей, которые не учитывались при первоначальном подсчёте итоговой оценки (поставивших самую высокую и самую низкую общую оцен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ей окончательн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е протоколы о проведенном спортивном мероприятии на бумажном и электронном носителях в управление по физической культуре и спорту Администрации Великого Новгорода предоставляются в течение трех дней со дня оконча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Награждение победителей и призеров</w:t>
      </w:r>
    </w:p>
    <w:p>
      <w:pPr>
        <w:pStyle w:val="Style19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-победители (1 место) соревнований награждаются кубками и грамотами управления по физической культуре и спорту Администрации Великого Новгорода. Команды-призёры (2-3 место) соревнований награждаются грамотами соответствующего достоинства и памятными призами из средств, полученных в качестве стартового взноса за участие в соревнованиях в следующем порядк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ладшие дети 3, 2, 1 место; дети 3, 2, 1 место; юниоры 3, 2, 1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дисциплину заявились одна или две команды, участвующая команда награждается специальным призом без указания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соревнований, не занявшие призовые, места награждаются дипломами за участие за счет средств, полученных в качестве стартового взноса за участие в соревнованиях и добровольных пожертв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УСЛОВИЯ </w:t>
      </w:r>
      <w:r>
        <w:rPr>
          <w:b/>
          <w:caps/>
          <w:sz w:val="28"/>
          <w:szCs w:val="28"/>
        </w:rPr>
        <w:t>ФинансированиЯ</w:t>
      </w:r>
    </w:p>
    <w:p>
      <w:pPr>
        <w:pStyle w:val="Normal"/>
        <w:jc w:val="center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ному награждению (кубки, грамоты) несет МАОУДО «СДЮСШОР № 1» в рамках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 и страхование) участников и тренеров обеспечивают командирующи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граждению участников соревнований (памятные призы за 2, 3 место), проезду, размещению и работе судейских бригад финансируются из средств, полученных в качестве стартового взноса за участие в соревнованиях, а также из спонсорск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ьные расходы по подготовке и проведению соревнований осуществляет РОО «Спортивная федерация Чир Спорта и Чирлидинга Новгородской области».</w:t>
      </w:r>
    </w:p>
    <w:p>
      <w:pPr>
        <w:pStyle w:val="Normal"/>
        <w:ind w:firstLine="567"/>
        <w:rPr/>
      </w:pPr>
      <w:r>
        <w:rPr>
          <w:sz w:val="28"/>
          <w:szCs w:val="28"/>
        </w:rPr>
        <w:t>Взн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команды, заявившие свое участие в соревнованиях, перечисляют на расчетный счет РОО «Спортивная Федерация Черлидинга Новгородской области» регистрационные взносы в размере 200 рублей за каждого участника кратно количеству дисциплин, в которых он принимает участие (взносы перечисляются по квитанции, прилагаемой к данному Положению;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перечисление осуществляется единовременным платежом за всю команду по следующим реквизитам Региональная общественная организация "Спортивная Федерация Чир Спорта и Чирлидинга Новгородской области"</w:t>
        <w:br/>
        <w:t>173003, г. Великий Новгород, Тихвинская, д. 10</w:t>
        <w:br/>
        <w:t>ИНН 5321800093 КПП 532101001 ОГРН 1115300000320 ОКПО 90315003</w:t>
        <w:br/>
        <w:t xml:space="preserve">Расч/сч 40703810501000001245 в ПАО УКБ НОВОБАНК </w:t>
        <w:br/>
        <w:t xml:space="preserve">ПАО УКБ НОВОБАНК адрес: 173003 Великий Новгород, набережная реки Гзень, д.11, Реквизиты банка: ИНН 5321029402   КПП 532101001  ОРГН 1025300002925 Корр/счет 30101810900000000746 в ГРКЦ ГУ Банка России по Новгородской области, БИК 044959746 в назначении платежа указать «Стартовый взнос за участие в соревнован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носы за участников, заявленных, но не снятых с соревнований не позднее, чем за 5 дней, не возвраща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РЕВНОВАНИЯ!</w:t>
      </w:r>
    </w:p>
    <w:p>
      <w:pPr>
        <w:pStyle w:val="Style17"/>
        <w:tabs>
          <w:tab w:val="clear" w:pos="708"/>
          <w:tab w:val="center" w:pos="5386" w:leader="none"/>
        </w:tabs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tabs>
          <w:tab w:val="clear" w:pos="708"/>
          <w:tab w:val="center" w:pos="53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center" w:pos="53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center" w:pos="53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center" w:pos="53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tyle17"/>
        <w:tabs>
          <w:tab w:val="clear" w:pos="708"/>
          <w:tab w:val="center" w:pos="53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center" w:pos="5386" w:leader="none"/>
        </w:tabs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sz w:val="20"/>
          <w:szCs w:val="20"/>
        </w:rPr>
        <w:t>на участие в открытых городских соревнованиях по чир спорту 22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  <w:gridCol w:w="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манд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название клуба (организации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город, название организации  писать полностью, расшифровывать!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(указать необходимо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коман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коман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BFBFBF"/>
                <w:sz w:val="22"/>
                <w:szCs w:val="22"/>
              </w:rPr>
            </w:pPr>
            <w:r>
              <w:rPr>
                <w:b/>
                <w:bCs/>
                <w:iCs/>
                <w:color w:val="BFBFBF"/>
                <w:sz w:val="22"/>
                <w:szCs w:val="22"/>
              </w:rPr>
              <w:t>ФИО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BFBFBF"/>
                <w:sz w:val="22"/>
                <w:szCs w:val="22"/>
              </w:rPr>
            </w:pPr>
            <w:r>
              <w:rPr>
                <w:b/>
                <w:bCs/>
                <w:iCs/>
                <w:color w:val="BFBFBF"/>
                <w:sz w:val="22"/>
                <w:szCs w:val="22"/>
              </w:rPr>
              <w:t>Фамилия И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7F7F7F"/>
                <w:sz w:val="22"/>
                <w:szCs w:val="22"/>
              </w:rPr>
              <w:t>Телефон</w:t>
            </w:r>
            <w:r>
              <w:rPr>
                <w:color w:val="FF0000"/>
                <w:sz w:val="22"/>
                <w:szCs w:val="22"/>
              </w:rPr>
              <w:t>**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7F7F7F"/>
                <w:sz w:val="22"/>
                <w:szCs w:val="22"/>
                <w:lang w:val="en-US"/>
              </w:rPr>
              <w:t>e-mail</w:t>
            </w:r>
            <w:r>
              <w:rPr>
                <w:color w:val="FF0000"/>
                <w:sz w:val="22"/>
                <w:szCs w:val="22"/>
              </w:rPr>
              <w:t>**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ind w:left="1080" w:hanging="0"/>
        <w:textAlignment w:val="baseline"/>
        <w:rPr/>
      </w:pPr>
      <w:r>
        <w:rPr>
          <w:i/>
          <w:color w:val="FF0000"/>
          <w:sz w:val="14"/>
          <w:szCs w:val="14"/>
        </w:rPr>
        <w:t xml:space="preserve">* </w:t>
      </w:r>
      <w:r>
        <w:rPr>
          <w:i/>
          <w:sz w:val="14"/>
          <w:szCs w:val="14"/>
        </w:rPr>
        <w:t xml:space="preserve">указать вместо предложенного варианта,                                   </w:t>
      </w:r>
      <w:r>
        <w:rPr>
          <w:i/>
          <w:color w:val="FF0000"/>
          <w:sz w:val="14"/>
          <w:szCs w:val="14"/>
        </w:rPr>
        <w:t>**</w:t>
      </w:r>
      <w:r>
        <w:rPr>
          <w:i/>
          <w:sz w:val="14"/>
          <w:szCs w:val="14"/>
        </w:rPr>
        <w:t xml:space="preserve"> указать обязательно</w:t>
      </w:r>
    </w:p>
    <w:p>
      <w:pPr>
        <w:pStyle w:val="Normal"/>
        <w:keepNext w:val="true"/>
        <w:overflowPunct w:val="false"/>
        <w:autoSpaceDE w:val="false"/>
        <w:ind w:left="1080" w:hanging="0"/>
        <w:jc w:val="center"/>
        <w:textAlignment w:val="baseline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  <w:szCs w:val="14"/>
        </w:rPr>
        <w:t>На каждую дисциплину составляется отдельная заявка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/>
      </w:pPr>
      <w:r>
        <w:rPr/>
        <w:t>Состав команды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11"/>
        <w:gridCol w:w="1701"/>
        <w:gridCol w:w="1559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 допуск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i/>
                <w:color w:val="FF0000"/>
                <w:sz w:val="22"/>
                <w:szCs w:val="22"/>
              </w:rPr>
              <w:t>в алфавит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  <w:t>Допущено _________________________________ человек  __________/___________________/ ____________</w:t>
      </w:r>
    </w:p>
    <w:p>
      <w:pPr>
        <w:pStyle w:val="Normal"/>
        <w:tabs>
          <w:tab w:val="clear" w:pos="708"/>
          <w:tab w:val="left" w:pos="3030" w:leader="none"/>
          <w:tab w:val="left" w:pos="7365" w:leader="none"/>
        </w:tabs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прописью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(подпись /ФИО врача)                             (дата, печать)</w:t>
      </w:r>
    </w:p>
    <w:p>
      <w:pPr>
        <w:pStyle w:val="Normal"/>
        <w:tabs>
          <w:tab w:val="clear" w:pos="708"/>
          <w:tab w:val="left" w:pos="3030" w:leader="none"/>
          <w:tab w:val="left" w:pos="7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  <w:tab w:val="left" w:pos="7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  <w:tab w:val="left" w:pos="7365" w:leader="none"/>
        </w:tabs>
        <w:rPr/>
      </w:pPr>
      <w:r>
        <w:rPr>
          <w:sz w:val="20"/>
          <w:szCs w:val="20"/>
        </w:rPr>
        <w:t xml:space="preserve">Представитель команды /_________________/_____________/  </w:t>
      </w:r>
      <w:r>
        <w:rPr>
          <w:sz w:val="16"/>
          <w:szCs w:val="16"/>
        </w:rPr>
        <w:t xml:space="preserve">(Ф.И.О. представителя команды, подпись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момент проведения соревнований у всех участников должен быть медицинский допуск и оформлена спортивная страховка от несчастных случаев!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перечисления стартового взноса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br/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67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ОО "Спортивная Федерация Черлидинга Новгородской области"</w:t>
            </w: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ИНН  </w:t>
            </w:r>
            <w:r>
              <w:rPr>
                <w:sz w:val="20"/>
                <w:szCs w:val="20"/>
                <w:u w:val="single"/>
              </w:rPr>
              <w:t xml:space="preserve">5321800093 </w:t>
            </w:r>
            <w:r>
              <w:rPr>
                <w:sz w:val="20"/>
                <w:u w:val="single"/>
              </w:rPr>
              <w:t xml:space="preserve">   КПП  </w:t>
            </w:r>
            <w:r>
              <w:rPr>
                <w:sz w:val="20"/>
                <w:szCs w:val="20"/>
                <w:u w:val="single"/>
              </w:rPr>
              <w:t>532101001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получателя платеж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№     </w:t>
            </w:r>
            <w:r>
              <w:rPr>
                <w:sz w:val="20"/>
                <w:szCs w:val="20"/>
                <w:u w:val="single"/>
              </w:rPr>
              <w:t>40703810501000001245</w:t>
            </w:r>
            <w:r>
              <w:rPr>
                <w:sz w:val="20"/>
              </w:rPr>
              <w:t>_______________________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омер счета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 ПАО УКБ НОВОБАН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банка и банковские реквизит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к/с    </w:t>
            </w:r>
            <w:r>
              <w:rPr>
                <w:sz w:val="20"/>
                <w:szCs w:val="20"/>
                <w:u w:val="single"/>
              </w:rPr>
              <w:t>301018109000000007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БИК  </w:t>
            </w:r>
            <w:r>
              <w:rPr>
                <w:sz w:val="20"/>
                <w:szCs w:val="20"/>
                <w:u w:val="single"/>
              </w:rPr>
              <w:t>044959746</w:t>
            </w:r>
            <w:r>
              <w:rPr>
                <w:sz w:val="20"/>
              </w:rPr>
              <w:t xml:space="preserve">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название команды, ФИО, адрес плательщика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едерация/региональное отделение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артовый взнос за участие в соревнованиях по чир спор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 ________ Сумма платежа: _______ руб. __</w:t>
            </w:r>
            <w:r>
              <w:rPr>
                <w:sz w:val="20"/>
                <w:u w:val="single"/>
              </w:rPr>
              <w:t>00</w:t>
            </w:r>
            <w:r>
              <w:rPr>
                <w:sz w:val="20"/>
              </w:rPr>
              <w:t>_____ 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 (подпись) 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ОО "Спортивная Федерация Черлидинга Новгородской области"</w:t>
            </w: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ИНН  </w:t>
            </w:r>
            <w:r>
              <w:rPr>
                <w:sz w:val="20"/>
                <w:szCs w:val="20"/>
                <w:u w:val="single"/>
              </w:rPr>
              <w:t xml:space="preserve">5321800093 </w:t>
            </w:r>
            <w:r>
              <w:rPr>
                <w:sz w:val="20"/>
                <w:u w:val="single"/>
              </w:rPr>
              <w:t xml:space="preserve">   КПП  </w:t>
            </w:r>
            <w:r>
              <w:rPr>
                <w:sz w:val="20"/>
                <w:szCs w:val="20"/>
                <w:u w:val="single"/>
              </w:rPr>
              <w:t>532101001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получателя платеж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№     </w:t>
            </w:r>
            <w:r>
              <w:rPr>
                <w:sz w:val="20"/>
                <w:szCs w:val="20"/>
                <w:u w:val="single"/>
              </w:rPr>
              <w:t>40703810501000001245</w:t>
            </w:r>
            <w:r>
              <w:rPr>
                <w:sz w:val="20"/>
              </w:rPr>
              <w:t>_______________________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омер счета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 ПАО УКБ НОВОБАН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банка и банковские реквизит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к/с    </w:t>
            </w:r>
            <w:r>
              <w:rPr>
                <w:sz w:val="20"/>
                <w:szCs w:val="20"/>
                <w:u w:val="single"/>
              </w:rPr>
              <w:t>301018109000000007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БИК  </w:t>
            </w:r>
            <w:r>
              <w:rPr>
                <w:sz w:val="20"/>
                <w:szCs w:val="20"/>
                <w:u w:val="single"/>
              </w:rPr>
              <w:t>044959746</w:t>
            </w:r>
            <w:r>
              <w:rPr>
                <w:sz w:val="20"/>
              </w:rPr>
              <w:t xml:space="preserve">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название команды, ФИО, адрес плательщика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едерация/региональное отделение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артовый взнос за участие в соревнованиях по чир спор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 ________ Сумма платежа: _______ руб. __</w:t>
            </w:r>
            <w:r>
              <w:rPr>
                <w:sz w:val="20"/>
                <w:u w:val="single"/>
              </w:rPr>
              <w:t>00</w:t>
            </w:r>
            <w:r>
              <w:rPr>
                <w:sz w:val="20"/>
              </w:rPr>
              <w:t>_____ 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 (подпись) 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43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i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i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азвание Знак"/>
    <w:basedOn w:val="1"/>
    <w:qFormat/>
    <w:rPr>
      <w:b/>
      <w:sz w:val="32"/>
    </w:rPr>
  </w:style>
  <w:style w:type="character" w:styleId="3">
    <w:name w:val="Заголовок 3 Знак"/>
    <w:basedOn w:val="1"/>
    <w:qFormat/>
    <w:rPr>
      <w:sz w:val="28"/>
    </w:rPr>
  </w:style>
  <w:style w:type="character" w:styleId="Portalheadlinelogin">
    <w:name w:val="portal-headline__login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300" w:right="0" w:hanging="0"/>
    </w:pPr>
    <w:rPr>
      <w:rFonts w:ascii="Verdana" w:hAnsi="Verdana" w:cs="Verdana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true"/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_lin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3:00Z</dcterms:created>
  <dc:creator>Лилия</dc:creator>
  <dc:description/>
  <dc:language>en-US</dc:language>
  <cp:lastModifiedBy>Home</cp:lastModifiedBy>
  <cp:lastPrinted>2018-12-19T23:43:00Z</cp:lastPrinted>
  <dcterms:modified xsi:type="dcterms:W3CDTF">2019-10-30T09:01:00Z</dcterms:modified>
  <cp:revision>3</cp:revision>
  <dc:subject/>
  <dc:title>«УТВЕРЖДАЮ»</dc:title>
</cp:coreProperties>
</file>