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793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«Этапа Сибирского Федерального округа международного фестиваля «Яркие! Майские! Твои! Перезагрузка 5.0. Сибирский чир» (далее - Соревновани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анные соревнования  проводится на основании государственного задания и плана работы КГБУ ДО «Алтайского краевого дворца творчества детей и молодежи»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действующими Правилами по чир спорту, утвержденными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порта Российской Федерации от 05.02.2018 г. № 8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д вида спорта в соответствии с Всероссийским реестром видов спорта 1040001511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авилам по чир спорту в соревнованиях принимают участие команды возрастной категории (4-7 лет) «младшие дети»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ача заявки на соревнования свидетельствует о согласии участников с правилами проведения соревнований, регламентируемых  настоящим Положением, а также действующими правилами  по чир спор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соревн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ами Соревнований являются: КГБУ ДО «Алтайский краевой дворец творчества детей и молодёжи», Межрегиональная общественная спортивная организация «Федерация чирлидинга Южного округа», Региональная Физкультурно - Спортивная Общественная Организация «Федерация чирлидинга и чир спорта Алтайского края», НПТС «Движитель», при поддержке Министерства образования и науки Алтайского кр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 развитие чир спорта в Алтайском крае и Сибир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 округ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атриотизма и формирование гражданского самосознания у молодеж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толерантного мировоззрения: терпимого отношения к участникам соревнований разных  национальностей, религии, социального и  имущественного полож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тие чувства уважения к правам и свободам других лиц, в том числе к их жизни, здоровью и достоинству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илактика экстремистских проявлений при проведении массов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международного фестиваля «Майские! Яркие! Твои!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лидирующих команд Алтайского края по чир спорту, для формирования команды региона к выступлениям на межрегиональных и Всероссийских стар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портивного мастерства участников Соревн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и привлечение подрастающего поколения к систематическим занятиям физической культуры и спортом;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и сроки проведения Соревнов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15 декабря 2019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сто проведения: Алтайский кра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Барнау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муровская улица, д. 15, </w:t>
      </w:r>
      <w:r>
        <w:rPr>
          <w:rFonts w:cs="Times New Roman" w:ascii="Times New Roman" w:hAnsi="Times New Roman"/>
          <w:sz w:val="28"/>
          <w:szCs w:val="28"/>
        </w:rPr>
        <w:t>КГБ ПОУ «Алтайское училище олимпийского резерва»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оведения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являются открытыми, в них могут принимать участие детские и молодёжные спортивные команды, клубы образовательных и общественных организаций Алтайского края и других субъектов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уководство, подготовка и проведение Соревнований осуществляются организационным комитетом. Состав оргкомитета формируется из представителей учредительных организаций: КГБУ ДО «Алтайский краевой дворец творчества детей и молодёжи», </w:t>
      </w:r>
      <w:r>
        <w:rPr>
          <w:rFonts w:cs="Times New Roman" w:ascii="Times New Roman" w:hAnsi="Times New Roman"/>
          <w:sz w:val="28"/>
          <w:szCs w:val="28"/>
        </w:rPr>
        <w:t>РФСОО «Федерация чирлидинга&amp;чир спорта Алтайского края»,КГБ ПОУ «Алтайское училище олимпийского резерв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комитет разрабатывает план мероприятий по подготовке и проведению Соревнований, готовит сметную документацию,  определяет порядок и размеры финансирования, формирует судейскую коллег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грамма </w:t>
      </w:r>
      <w:r>
        <w:rPr>
          <w:rFonts w:cs="Times New Roman" w:ascii="Times New Roman" w:hAnsi="Times New Roman"/>
          <w:sz w:val="28"/>
          <w:szCs w:val="28"/>
        </w:rPr>
        <w:t>окружного этапа международного фестиваля «Яркие! Майские! Твои! Перезагрузка 5.0. Сибирский чир»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чир спорту среди сборных школьных команд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ые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чир спорту</w:t>
      </w:r>
      <w:r>
        <w:rPr>
          <w:rFonts w:cs="Times New Roman" w:ascii="Times New Roman" w:hAnsi="Times New Roman"/>
          <w:sz w:val="28"/>
          <w:szCs w:val="28"/>
        </w:rPr>
        <w:t xml:space="preserve"> среди спортивных команд и клубов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среди студенческих и корпоративных спортивных команд по чир спорт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среди команд болельщиков, тренеров и родителей спортсменов – чирлидеров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среди вожатых студенческих педагогических отрядов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«Чирлидинг- шоу» (смешанна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«Чирлидинг- бебби»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Соревнова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ревнованиях принимают участие спортсмены по следующим возрастным категориям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1 лет (мальчики и девочки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-16 лет (юниоры и юниорки)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лет и старше (мужчины и женщины) 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7 лет  «Чирлидинг- бебби»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+ (Родители, тренеры, болельщики)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сованию с Оргкомитетом, допускается участие спортсменов   смешанных возрастных категорий в соревнованиях сборных школьных коман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портивные дисципл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по следующим дисциплина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перфомен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-ФРИСТАЙЛ-ДВОЙ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-ХИП-ХОП-ДВОЙ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-ХИП-ХОП-ГРУП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-ФРИСТАЙЛ-ГРУП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-ДЖАЗ-ДВОЙ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-ДЖАЗ-ГРУП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ение чирлидин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ЛИДИНГ ГРУП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ЛИДИНГ ГРУППА СМЕШАН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ЛИДИНГ СТАН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ЛИДИНГ СТАНТ СМЕШАН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ЛИДИНГ СТАНТ ПАРТНЕР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манд «новичков» учреждена специальная дисципли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ИРЛИДИНГ ШОУ (СМЕШАННАЯ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й могут принять участие школьные, студенческие и корпоративные команды.Программа в этой дисциплине должна соответствовать уровню спортивной подготовки данной команды и не должна противоречить правилам чир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личественный состав коман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величения роста  количества команд в Алтайском крае, к соревнованиям будут допущены команды численност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6 участников - направление перфоменс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участников  - направление чирлид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в, в случае совпадения результатов, предпочтение будет отдаваться командам с наибольшей численн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руктура и регламент проведения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роводятся в один д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крытие Соревнований проходит в форме общего пар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выступления команд в каждой дисциплине определяется после жеребьёвки, которая проводится организаторами заоч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расписание выставляется в официальной группе «Федерация чирлидинга и чир спорта Алтайсого кра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eralt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окончания предварительной регистрации и не позднее 10 дека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ревнования проводятся без предварительных просмотров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начал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частников: 15.12.19 в  08.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ремя начала соревнований в 09.00 часов. (после проведения жеребьевки, возможны изменения во времени начала соревнований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ый парад - открытие Соревнований в 12.00 час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уск к Соревнова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аторами Соревнований создается комиссия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опуск к Соревнованиям по результатам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редставитель команды предъявляет в мандатную комиссию следующие документы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нную заявку, заверенную врачом, печатью медицинского учреждения и печатью командирующей организ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страховании от несчастных случаев, жизни и здоровья на каждого участник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 каждого участник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едставители команд несут полную ответственность за подлинность документов, предъявляемых в мандатную комис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анда не допускается к участию в Соревнованиях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сроков подачи заявки и правильности ее офор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численного состава команды, согласно Полож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и заявки, незаверенной подписью руково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Главный судья и председатель комиссии вправе провести дополнительную проверку подлинности документов. В случае выявления нарушения одним или несколькими спортсменами дисквалифицируется вся коман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астник не допускается к Соревнованиям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возраста участника заявленной возрастной катег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во время регистрации подлинника документа, удостоверяющего личность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данных фактического документа, удостоверяющего личность, данным, указанным в зая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полиса обязательного медицинского страхования (полис ОМС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полиса страхования жизни, здоровья и  несчастных случаев для данного соревнования ( оригина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на оригинале заявки визы врача. В случае отсутствия визы врача, каждый член команды должен предоставить справку о состоянии здоровья (оригина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исьменного согласия родителей ребенка на участие в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соревновательного пространств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ревнования проводятся на специальных площадках мин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ного размера 12х12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Для организации и проведения Соревнований выделены следующие зоны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ая зона (площадки для соревнований) – в ней могут находиться только команды и участники в момент подготовки своего выступлени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кая зона, в которой  могут находиться только члены судейской коллегии и секретариат, с доступом официальных представителей команд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очно-тренировочная зона – для команды и ее руководителей во время подготовки к выступлению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жидания выхода на площадку для соревнований,  в которой должна находиться только одна группа/двойка, ожидающая своего выступления в соответствии с порядком выхода на соревновательную площадк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ская зона (звукорежиссер), где находится оператор, работающий с музыкальной аппаратурой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ская зона – места для зрите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арушение регламента размещения  участников в зонах Соревнований и несет за собой применение штрафных санкций ,вплоть до дис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Обувь, помпоны, реквизиты и спортивная форма команды должны бать в рабочем порядке ( не рассыпаться на площадке и не загрязнять по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Руководитель каждой команды, группы или двойки отвечает за соблюдение техники безопасности спортсменами на Соревно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Руководитель каждой команды, группы или двойки отвечает за чистоту и порядок в помещениях для переоде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ча Заявок</w:t>
      </w:r>
    </w:p>
    <w:p>
      <w:pPr>
        <w:pStyle w:val="Normal"/>
        <w:overflowPunct w:val="false"/>
        <w:autoSpaceDE w:val="false"/>
        <w:spacing w:lineRule="atLeast" w:line="225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Оформление заявок для участия в соревнованиях осуществляется посредством онлайн-сервиса, расположенного в сети интернет по адресу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cheerport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tLeast" w:line="22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Заявки оформляются в два этапа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491" w:leader="none"/>
        </w:tabs>
        <w:overflowPunct w:val="false"/>
        <w:autoSpaceDE w:val="false"/>
        <w:spacing w:lineRule="atLeast" w:line="225"/>
        <w:ind w:left="0" w:firstLine="709"/>
        <w:jc w:val="both"/>
        <w:textAlignment w:val="baseline"/>
        <w:rPr/>
      </w:pPr>
      <w:r>
        <w:rPr>
          <w:rFonts w:eastAsia="Cambria"/>
          <w:color w:val="000000"/>
          <w:sz w:val="28"/>
          <w:szCs w:val="28"/>
          <w:u w:val="single"/>
          <w:lang w:eastAsia="en-US"/>
        </w:rPr>
        <w:t>Предварительный этап</w:t>
      </w:r>
      <w:r>
        <w:rPr>
          <w:rFonts w:eastAsia="Cambria"/>
          <w:color w:val="000000"/>
          <w:sz w:val="28"/>
          <w:szCs w:val="28"/>
          <w:lang w:eastAsia="en-US"/>
        </w:rPr>
        <w:t xml:space="preserve"> - в период с 20 октября по 10 ноября 2019 года. В этот период каждый тренер или руководитель регионального отделения (клуба, другой спортивной структуры) обязательно проходит регистрацию на портале </w:t>
      </w:r>
      <w:hyperlink r:id="rId5">
        <w:r>
          <w:rPr>
            <w:rStyle w:val="InternetLink"/>
            <w:rFonts w:eastAsia="Cambria"/>
            <w:b/>
            <w:color w:val="00000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mbria"/>
            <w:b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mbria"/>
            <w:b/>
            <w:color w:val="000000"/>
            <w:sz w:val="28"/>
            <w:szCs w:val="28"/>
            <w:u w:val="single"/>
            <w:lang w:val="en-US" w:eastAsia="en-US"/>
          </w:rPr>
          <w:t>cheerportal</w:t>
        </w:r>
        <w:r>
          <w:rPr>
            <w:rStyle w:val="InternetLink"/>
            <w:rFonts w:eastAsia="Cambria"/>
            <w:b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mbria"/>
            <w:b/>
            <w:color w:val="00000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mbria"/>
          <w:color w:val="000000"/>
          <w:sz w:val="28"/>
          <w:szCs w:val="28"/>
          <w:lang w:eastAsia="en-US"/>
        </w:rPr>
        <w:t xml:space="preserve"> для создания персонального аккаунта обычным способом – ввести свой </w:t>
      </w:r>
      <w:r>
        <w:rPr>
          <w:rFonts w:eastAsia="Cambria"/>
          <w:color w:val="000000"/>
          <w:sz w:val="28"/>
          <w:szCs w:val="28"/>
          <w:lang w:val="en-US" w:eastAsia="en-US"/>
        </w:rPr>
        <w:t>e</w:t>
      </w:r>
      <w:r>
        <w:rPr>
          <w:rFonts w:eastAsia="Cambria"/>
          <w:color w:val="000000"/>
          <w:sz w:val="28"/>
          <w:szCs w:val="28"/>
          <w:lang w:eastAsia="en-US"/>
        </w:rPr>
        <w:t>-</w:t>
      </w:r>
      <w:r>
        <w:rPr>
          <w:rFonts w:eastAsia="Cambria"/>
          <w:color w:val="000000"/>
          <w:sz w:val="28"/>
          <w:szCs w:val="28"/>
          <w:lang w:val="en-US" w:eastAsia="en-US"/>
        </w:rPr>
        <w:t>mail</w:t>
      </w:r>
      <w:r>
        <w:rPr>
          <w:rFonts w:eastAsia="Cambria"/>
          <w:color w:val="000000"/>
          <w:sz w:val="28"/>
          <w:szCs w:val="28"/>
          <w:lang w:eastAsia="en-US"/>
        </w:rPr>
        <w:t>, имя в латинском шрифте и пароль для работы в аккаунте.</w:t>
      </w:r>
    </w:p>
    <w:p>
      <w:pPr>
        <w:pStyle w:val="Normal"/>
        <w:tabs>
          <w:tab w:val="clear" w:pos="708"/>
          <w:tab w:val="left" w:pos="491" w:leader="none"/>
        </w:tabs>
        <w:overflowPunct w:val="false"/>
        <w:autoSpaceDE w:val="false"/>
        <w:spacing w:lineRule="atLeast" w:line="225" w:before="0" w:after="160"/>
        <w:ind w:firstLine="709"/>
        <w:contextualSpacing/>
        <w:jc w:val="both"/>
        <w:textAlignment w:val="baseline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  <w:t>Каждый тренер размещает на портале информацию о всех своих командах и спортсменах, участие которых предполагается в Соревнованиях «Сибирский чир», даже если еще не определено, будет ли команда участвовать и какие конкретно спортсмены войдут в состав команд.</w:t>
      </w:r>
    </w:p>
    <w:p>
      <w:pPr>
        <w:pStyle w:val="Normal"/>
        <w:overflowPunct w:val="false"/>
        <w:autoSpaceDE w:val="false"/>
        <w:spacing w:lineRule="atLeast" w:line="225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акая информация уже размещена на портале, повторно это делать не нужно!</w:t>
      </w:r>
    </w:p>
    <w:p>
      <w:pPr>
        <w:pStyle w:val="Style17"/>
        <w:numPr>
          <w:ilvl w:val="2"/>
          <w:numId w:val="1"/>
        </w:numPr>
        <w:overflowPunct w:val="false"/>
        <w:autoSpaceDE w:val="false"/>
        <w:spacing w:lineRule="atLeast" w:line="225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Основные заявки</w:t>
      </w:r>
      <w:r>
        <w:rPr>
          <w:color w:val="000000"/>
          <w:sz w:val="28"/>
          <w:szCs w:val="28"/>
        </w:rPr>
        <w:t xml:space="preserve">  подаются в период с 15 ноября по 01 декабря 2019 года. В этот период , при необходимости, корректируется состав команд и добавляется необходимые документы (копия квитанции об оплате стартовых взносов и музыкальный трек программы для каждой команды)</w:t>
      </w:r>
    </w:p>
    <w:p>
      <w:pPr>
        <w:pStyle w:val="Normal"/>
        <w:overflowPunct w:val="false"/>
        <w:autoSpaceDE w:val="false"/>
        <w:spacing w:lineRule="atLeast" w:line="225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принимается строго при соблюдении вышеизложенных правил! </w:t>
      </w:r>
    </w:p>
    <w:p>
      <w:pPr>
        <w:pStyle w:val="Normal"/>
        <w:overflowPunct w:val="false"/>
        <w:autoSpaceDE w:val="false"/>
        <w:spacing w:before="0" w:after="160"/>
        <w:ind w:firstLine="720"/>
        <w:contextualSpacing/>
        <w:jc w:val="both"/>
        <w:textAlignment w:val="baseline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  <w:t>8.3.  Заявку необходимо скачать с сайта, распечатать и заполнить для представления при регистрации в Мандатную комиссию (с подписями, печатями, в т.ч. медицински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Для участия в Соревнованиях, в целях ведения статистики с применением различных способов обработки (приложение 2), подача заявки на Этап Сибирского Федерального округа международного фестиваля «Яркие! Майские! Твои! Перезагрузка 5.0. Сибирский чир» подтверждает согласие участников на обработку персональных данных, в соответствии с ФЗ № 152 «О персональных данных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и награждение</w:t>
      </w:r>
    </w:p>
    <w:p>
      <w:pPr>
        <w:pStyle w:val="Normal"/>
        <w:overflowPunct w:val="false"/>
        <w:autoSpaceDE w:val="false"/>
        <w:spacing w:lineRule="atLeast" w:line="22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Победители в каждой дисциплине и возрастной категории определяются случае участия в Соревнованиях не менее 3-х коман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  По итогам Соревнований присваиваются 1, 2, 3 места в каждой дисциплине. Лучшие спортсмены команд победителей и призеров  в соревнованиях по чир спорту среди школьных команд в возрастной категории «юниоры» в дисциплинах: «чирлидинг группа», «чирлидинг группа смешанная», «чирлидингстант», «чирлидингстант смешанный» награждаются путевками в ВДЦ «Океан» на профильную смену «Будь ярче – живи в чире!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 Победители определяются по наибольшему количеству набранных баллов. В случаях равного количества баллов, победитель определяется решением судейской бригады с учетом оценок за ТЕХНИКУ ВЫПОЛНЕНИЯ(сумма оценок за технику выполнения является решающей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 Порядок подсчёта итоговой оценки команд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и выставляют 5 судей. Оценки судей, поставивших самый высокий и самый низкий балл, не учитываю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и остальных трёх судей суммирую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, набравшие наибольшее количество баллов, награждаются медалями и кубк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обжалованию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результаты (протоколы) и отчеты главной судейской коллегии в электронном виде, рассылаются в течение двух недель со дня окончания спортивного Сорев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 Финансирование Соревнова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КГБУ ДО «Алтайский краевой дворец творчества детей и молодежи» несет расход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ревновательного простран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дицинского обслуживания в установленном поряд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градной продукции (медали, кубки, дипломы,     благодарственные писем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церемонии торжественного открытия и закрытия соревн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вучивание мероприятия, видео и фотосъем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РСФОО «Федерация чирлидинга&amp;чир спорта» Алтайского края» несет расходы по  компенсационным выплатам, связанным с подготовкой соревновательных площадок и вспомогательных помещ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ходы по  командированию участников на соревнования осуществляются за счет командирующих организаций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. Контактная информация: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+7(3852)72-26 11 Щукина Галина Евгеньевн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+7(913) 210 35 15 Дубова Зинаида Николаевна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+7(983)101 07 47 Конушкина Александра Александр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 окружном этапе международного фестивал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«Яркие! Майские! Твои! Перезагрузка 5.0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ибирский чи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еленный пункт, наименование организации (образовательная организация, спортивная школа, спортивный клуб, спортивная база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Барнаул, МБОУ «СОШ № 1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команды:</w:t>
      </w:r>
      <w:r>
        <w:rPr>
          <w:rFonts w:cs="Times New Roman" w:ascii="Times New Roman" w:hAnsi="Times New Roman"/>
          <w:sz w:val="28"/>
          <w:szCs w:val="28"/>
          <w:u w:val="single"/>
        </w:rPr>
        <w:t>«Чемпион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:</w:t>
      </w:r>
      <w:r>
        <w:rPr>
          <w:rFonts w:cs="Times New Roman" w:ascii="Times New Roman" w:hAnsi="Times New Roman"/>
          <w:sz w:val="28"/>
          <w:szCs w:val="28"/>
          <w:u w:val="single"/>
        </w:rPr>
        <w:t>Чирлидинг групп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4"/>
        <w:gridCol w:w="1496"/>
        <w:gridCol w:w="156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-ва о рожд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питан команды (ФИ, контактный телефон):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 Мария, 8 000 000 00 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нер команды (ФИО, место работы и должность, телефон, адрес эл. почты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дорова Анна Ивановна, МБОУ «СОШ № 1» г. Барнаула, тренер-преподаватель, 8 (000 000 0000)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dorova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: «10» ноября 2019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ложению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обучающегося, родителя (законного представителя)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бработку персональных данных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5"/>
        <w:ind w:left="-5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>, ____                               __________________________________________________,</w:t>
      </w:r>
    </w:p>
    <w:p>
      <w:pPr>
        <w:pStyle w:val="Normal"/>
        <w:spacing w:lineRule="auto" w:line="276" w:before="0" w:after="5"/>
        <w:ind w:left="-5" w:firstLine="57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spacing w:lineRule="auto" w:line="276" w:before="0" w:after="5"/>
        <w:ind w:lef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ный представитель____________________________ (кем приходится обучающемуся) 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гося ________________________________________________________________</w:t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(ФИО обучающегося)  </w:t>
        <w:tab/>
      </w:r>
    </w:p>
    <w:p>
      <w:pPr>
        <w:pStyle w:val="Normal"/>
        <w:spacing w:lineRule="auto" w:line="276" w:before="0" w:after="5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рожд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, находящемуся по адресу 656002, г. Барнаул, ул. Пионеров, 2 (далее – Оператор) на обработку персональных данных моих и обучающегося, </w:t>
      </w:r>
      <w:r>
        <w:rPr>
          <w:rFonts w:cs="Times New Roman" w:ascii="Times New Roman" w:hAnsi="Times New Roman"/>
          <w:sz w:val="24"/>
          <w:szCs w:val="24"/>
        </w:rPr>
        <w:t xml:space="preserve">а именно - фамилия, имя, отчество, дата рождения, адрес места жительства, паспортные данные и данные свидетельства о рождении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, телефон, данные о состоянии здоровья, месте обучения, фото и видео материалы с участием субъекта персональных данных - при условии, что их обработка осуществляется Оператором в целях организации и ведения образовательной деятельности. Даю согласие на доступ неограниченного круга лиц к информации о персональных данных (в том числе размещение в общедоступном источнике – официальном сайте Оператора). Даю согласие на осуществление любых операций с персональными данными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дтверждаю, что ознакомлен(а) с Положением о защите, хранении, обработке и передаче персональных данных работников и обучающихся </w:t>
      </w:r>
      <w:r>
        <w:rPr>
          <w:rFonts w:cs="Times New Roman" w:ascii="Times New Roman" w:hAnsi="Times New Roman"/>
          <w:sz w:val="24"/>
          <w:szCs w:val="24"/>
        </w:rPr>
        <w:t>КГБУ ДО «Алтайский краевой дворец творчества детей и молодежи». Я подтверждаю, что, давая настоящее согласие, действую по своей воле и в интересах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для контактов _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 w:before="0" w:after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76" w:before="0" w:after="9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» ________________ 20___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/________________________</w:t>
      </w:r>
    </w:p>
    <w:p>
      <w:pPr>
        <w:pStyle w:val="Normal"/>
        <w:spacing w:lineRule="auto" w:line="276" w:before="0" w:after="18"/>
        <w:ind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>)                                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, отчество)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2" w:before="0" w:after="18"/>
        <w:ind w:right="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енное согласие работника, на обработку персональных данных</w:t>
      </w:r>
    </w:p>
    <w:p>
      <w:pPr>
        <w:pStyle w:val="Normal"/>
        <w:spacing w:lineRule="auto" w:line="264"/>
        <w:ind w:right="8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5"/>
        <w:ind w:left="-5" w:firstLine="5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паспорт серии ________, номер_________выдан__________________________________________________________ </w:t>
      </w:r>
    </w:p>
    <w:p>
      <w:pPr>
        <w:pStyle w:val="Normal"/>
        <w:spacing w:lineRule="auto" w:line="252" w:before="0" w:after="9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___года,  проживающий(ая) по адресу _______________________</w:t>
      </w:r>
    </w:p>
    <w:p>
      <w:pPr>
        <w:pStyle w:val="Normal"/>
        <w:spacing w:lineRule="auto" w:line="252" w:before="0" w:after="9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52" w:before="0" w:after="9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сь ______________________________________________________________________ </w:t>
      </w:r>
    </w:p>
    <w:p>
      <w:pPr>
        <w:pStyle w:val="Normal"/>
        <w:spacing w:lineRule="auto" w:line="252" w:before="0" w:after="9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52" w:before="0" w:after="9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учреждения)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lineRule="auto" w:line="264" w:before="0" w:after="5"/>
        <w:ind w:left="-5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утверждаю, что ознакомлен(а)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защите, хранении, обработке и передаче персональных данных работников и обучающихся </w:t>
      </w:r>
      <w:r>
        <w:rPr>
          <w:rFonts w:cs="Times New Roman" w:ascii="Times New Roman" w:hAnsi="Times New Roman"/>
          <w:sz w:val="26"/>
          <w:szCs w:val="26"/>
        </w:rPr>
        <w:t>КГБУ ДО «Алтайский краевой дворец творчества детей и молодежи» (утверждено приказом КГБУ ДО «АКДТДиМ» № 130 от 23 октября 2014 г)</w:t>
      </w:r>
    </w:p>
    <w:p>
      <w:pPr>
        <w:pStyle w:val="Normal"/>
        <w:spacing w:lineRule="auto" w:line="264" w:before="0" w:after="5"/>
        <w:ind w:left="-5" w:firstLine="57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64" w:before="0" w:after="5"/>
        <w:ind w:left="-5" w:firstLine="5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контактов _________________________________________________</w:t>
      </w:r>
    </w:p>
    <w:p>
      <w:pPr>
        <w:pStyle w:val="Normal"/>
        <w:spacing w:lineRule="auto" w:line="264" w:before="0" w:after="5"/>
        <w:ind w:left="-5" w:firstLine="5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52" w:before="0" w:after="9"/>
        <w:ind w:left="-5" w:hanging="1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 w:color="000000"/>
        </w:rPr>
        <w:t>____</w:t>
      </w:r>
      <w:r>
        <w:rPr>
          <w:color w:val="000000"/>
          <w:sz w:val="24"/>
          <w:szCs w:val="24"/>
        </w:rPr>
        <w:t>»  ________________ 20___г</w:t>
      </w:r>
      <w:r>
        <w:rPr>
          <w:color w:val="000000"/>
          <w:sz w:val="24"/>
          <w:szCs w:val="24"/>
          <w:vertAlign w:val="subscript"/>
        </w:rPr>
        <w:t>.</w:t>
      </w:r>
      <w:r>
        <w:rPr>
          <w:color w:val="000000"/>
          <w:sz w:val="24"/>
          <w:szCs w:val="24"/>
        </w:rPr>
        <w:t xml:space="preserve">                                ________________________________</w:t>
      </w:r>
    </w:p>
    <w:p>
      <w:pPr>
        <w:pStyle w:val="Normal"/>
        <w:widowControl w:val="false"/>
        <w:autoSpaceDE w:val="false"/>
        <w:spacing w:before="0" w:after="18"/>
        <w:ind w:right="71" w:hanging="0"/>
        <w:jc w:val="center"/>
        <w:rPr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 xml:space="preserve">                                                                      </w:t>
      </w:r>
      <w:r>
        <w:rPr>
          <w:rFonts w:cs="Arial"/>
          <w:bCs/>
          <w:color w:val="000000"/>
          <w:szCs w:val="24"/>
        </w:rPr>
        <w:t xml:space="preserve">(подпись)                                         ФИО          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heeraltay22rus" TargetMode="External"/><Relationship Id="rId4" Type="http://schemas.openxmlformats.org/officeDocument/2006/relationships/hyperlink" Target="http://www.cheerportal.ru/" TargetMode="External"/><Relationship Id="rId5" Type="http://schemas.openxmlformats.org/officeDocument/2006/relationships/hyperlink" Target="http://www.cheer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8:00Z</dcterms:created>
  <dc:creator>Александра Александровна Конушкина</dc:creator>
  <dc:description/>
  <cp:keywords/>
  <dc:language>en-US</dc:language>
  <cp:lastModifiedBy>Comp3</cp:lastModifiedBy>
  <dcterms:modified xsi:type="dcterms:W3CDTF">2019-11-05T03:48:00Z</dcterms:modified>
  <cp:revision>2</cp:revision>
  <dc:subject/>
  <dc:title/>
</cp:coreProperties>
</file>